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12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й зал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о: 13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4"/>
        <w:jc w:val="both"/>
        <w:rPr/>
      </w:pPr>
      <w:r>
        <w:rPr>
          <w:bCs/>
          <w:sz w:val="28"/>
          <w:szCs w:val="28"/>
        </w:rPr>
        <w:t xml:space="preserve">Об избрании председателя </w:t>
      </w:r>
      <w:r>
        <w:rPr>
          <w:sz w:val="28"/>
          <w:szCs w:val="28"/>
        </w:rPr>
        <w:t xml:space="preserve">Общественного совета при </w:t>
      </w:r>
      <w:r>
        <w:rPr>
          <w:bCs/>
          <w:sz w:val="28"/>
          <w:szCs w:val="28"/>
        </w:rPr>
        <w:t>Законодательном Собрании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ствующий на заседании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избрании секретаря Общественного совета при Законодательном Собрании Новосибирской области.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Общественного совета при Законодательном Собрании Новосибирской области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едложениях в проект плана работы Общественного совета при Законодательном Собрании Новосибирской области на 2018 год.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Общественного совета при Законодательном Собрании Новосибирской област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закреплении членов Общественного совета при Законодательном Собрании Новосибирской области за комитетами и комиссией Законодательного Собрания Новосибирской области.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Общественного совета при Законодательном Собрании Новосибирской области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дате проведения очередного заседания Общественного совета при Законодательном Собрании Новосибирской области.</w:t>
      </w:r>
    </w:p>
    <w:p>
      <w:pPr>
        <w:pStyle w:val="Normal"/>
        <w:ind w:firstLine="99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ывает: председатель Общественного совета при Законодательном Собрании Новосибирской области</w:t>
      </w:r>
    </w:p>
    <w:p>
      <w:pPr>
        <w:pStyle w:val="Normal"/>
        <w:ind w:firstLine="9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13" w:hanging="18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3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3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3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3" w:hanging="18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3" w:hanging="18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3" w:hanging="18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3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4:00Z</dcterms:created>
  <dc:creator>User</dc:creator>
  <dc:description/>
  <cp:keywords>20.06.12</cp:keywords>
  <dc:language>en-US</dc:language>
  <cp:lastModifiedBy>NDV</cp:lastModifiedBy>
  <cp:lastPrinted>2017-12-19T10:47:00Z</cp:lastPrinted>
  <dcterms:modified xsi:type="dcterms:W3CDTF">2018-01-11T10:55:00Z</dcterms:modified>
  <cp:revision>87</cp:revision>
  <dc:subject/>
  <dc:title>Повестка дня</dc:title>
</cp:coreProperties>
</file>