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1.11.2009 год                                                                                   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алый зал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ind w:firstLine="709"/>
        <w:jc w:val="both"/>
        <w:rPr/>
      </w:pP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</w:t>
      </w:r>
    </w:p>
    <w:p>
      <w:pPr>
        <w:pStyle w:val="Footer"/>
        <w:ind w:firstLine="709"/>
        <w:jc w:val="both"/>
        <w:rPr/>
      </w:pP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Жудикова Наталья Николаевна – руководитель  департамента 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натков Владимир Михайлович – заместитель мэра – начальник департамента энергетики, жилищного и коммунального хозяйства города Новосибирска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-  генеральный директор  ОАО «Сибирь Энерго»,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едставитель городского Совета депутатов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Рвачева Галина Владимировна - начальник  Главного управления здравоохранения мэрии 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клад: Ковалёв Сергей Александ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оправках и предложениях к проекту закона Новосибирской области «Об </w:t>
      </w:r>
      <w:r>
        <w:rPr>
          <w:b/>
          <w:color w:val="000000"/>
        </w:rPr>
        <w:t>областном бюджете Новосибирской области на  2010 год» (второе чтение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: Ковалёв Сергей Александр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Содоклад: Анисимов Владимир 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  <w:szCs w:val="24"/>
        </w:rPr>
        <w:t xml:space="preserve">О проекте  изменений в областную целевую программу </w:t>
      </w:r>
      <w:r>
        <w:rPr>
          <w:b/>
          <w:bCs/>
        </w:rPr>
        <w:t>«Переселение граждан, проживающих в Новосибирской области, из ветхого и аварийного жилищного фонда на 2003-2010 годы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.</w:t>
      </w:r>
      <w:r>
        <w:rPr>
          <w:b/>
          <w:i/>
          <w:szCs w:val="28"/>
        </w:rPr>
        <w:t xml:space="preserve"> </w:t>
      </w:r>
      <w:r>
        <w:rPr>
          <w:b/>
          <w:szCs w:val="24"/>
        </w:rPr>
        <w:t>О проекте  изменений</w:t>
      </w:r>
      <w:r>
        <w:rPr>
          <w:b/>
          <w:color w:val="000000"/>
          <w:szCs w:val="28"/>
        </w:rPr>
        <w:t xml:space="preserve"> в областную целевую программу «Газификация Новосибирской области на 2007-2010 годы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5. </w:t>
      </w:r>
      <w:r>
        <w:rPr>
          <w:b/>
        </w:rPr>
        <w:t>О предложениях в план работы Контрольно-счетной палаты Новосибирской области на 2010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/>
        <w:t>Козлова  Наталья Ивановн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6. </w:t>
      </w:r>
      <w:r>
        <w:rPr>
          <w:b/>
        </w:rPr>
        <w:t>О предложениях в план законопроектной работы Новосибирского областного Совета депутатов  на 2010 год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szCs w:val="28"/>
        </w:rPr>
        <w:t>Доклад: Ковалёв Сергей Александ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7. </w:t>
      </w:r>
      <w:r>
        <w:rPr>
          <w:b/>
        </w:rPr>
        <w:t>О  ходе рассмотрения  вопроса по доначислениям  за тепловую энергию   2008 год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ы:</w:t>
      </w:r>
      <w:r>
        <w:rPr>
          <w:i/>
          <w:szCs w:val="28"/>
        </w:rPr>
        <w:t xml:space="preserve"> </w:t>
      </w:r>
      <w:r>
        <w:rPr>
          <w:szCs w:val="28"/>
        </w:rPr>
        <w:t>представители прокуратуры области и города, представитель городского Совета депутатов, Вершинин Денис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доклады: Жудикова Наталья Николаевна,  Знатков  Владимир Михайл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</w:rPr>
        <w:t xml:space="preserve">8. </w:t>
      </w:r>
      <w:r>
        <w:rPr>
          <w:b/>
          <w:szCs w:val="28"/>
        </w:rPr>
        <w:t>О мерах по  обеспечению безопасности и снижению травматизма пешеходов в связи с острой ситуацией по гололеду, сложившейся  в городе Новосибирске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ы: Знатков Владимир Михайлович, </w:t>
      </w:r>
      <w:r>
        <w:rPr/>
        <w:t xml:space="preserve">Рвачева Галина Владимировна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9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комитета                                                                                                С.А.Ковалев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2:00Z</dcterms:created>
  <dc:creator>ftm</dc:creator>
  <dc:description/>
  <cp:keywords/>
  <dc:language>en-US</dc:language>
  <cp:lastModifiedBy>ftm</cp:lastModifiedBy>
  <dcterms:modified xsi:type="dcterms:W3CDTF">2009-11-06T08:56:00Z</dcterms:modified>
  <cp:revision>2</cp:revision>
  <dc:subject/>
  <dc:title/>
</cp:coreProperties>
</file>