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976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>№___</w:t>
      </w:r>
      <w:r>
        <w:rPr>
          <w:lang w:val="en-US"/>
        </w:rPr>
        <w:t>___</w:t>
      </w:r>
      <w:r>
        <w:rPr/>
        <w:t>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TextBodyIndent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 11.10.2007</w:t>
      </w:r>
    </w:p>
    <w:p>
      <w:pPr>
        <w:pStyle w:val="TextBodyIndent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firstLine="567"/>
        <w:jc w:val="right"/>
        <w:rPr>
          <w:szCs w:val="28"/>
        </w:rPr>
      </w:pPr>
      <w:r>
        <w:rPr>
          <w:szCs w:val="28"/>
        </w:rPr>
        <w:t>Начало в 10-00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/>
      </w:pPr>
      <w:r>
        <w:rPr>
          <w:szCs w:val="28"/>
        </w:rPr>
        <w:t>Малый зал (3-й этаж)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rPr/>
      </w:pPr>
      <w:r>
        <w:rPr/>
        <w:t>1. 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/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/>
        <w:t>2. О проекте плана социально-экономического развития Новосибирской области на 2008 год и на период до 2010 года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/>
        <w:t>Доклад: Бабушкина Наталья Валентиновна – руководитель департамента экономики и планирования администрации Новосибирской области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/>
        <w:t>3. О проекте закона Новосибирской области "Об областном бюджете на 2008 год и на плановый период 2009 и 2010 годов"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Горнин Леонид Владимирович – начальник управления финансов и налоговой политики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4. О проекте закона Новосибирской области "О бюджете областного фонда обязательного медицинского страхования на 2008 год и на плановый период 2009 и  2010 годов"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Агеев Олег Владимирович – генеральный директор областного фонда обязательного медицинского страхова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5. О проекте закона Новосибирской области "Об охране здоровья граждан на территории Новосибирской области"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6. О проекте закона Новосибирской области "О внесении изменений в Закон Новосибирской области "О бюджете областного фонда обязательного медицинского страхования на 2007год"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Агеев Олег Владимирович – генеральный директор областного фонда обязательного медицинского страхова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7. О проекте закона Новосибирской области "О внесении изменений в Закон Новосибирской области "О дополнительных мерах социальной защиты граждан, уволенных с военной службы, и членов семей погибших военнослужащих"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Панферов Андрей Борисович – депутат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8. О законодательной инициативе Новосибирского областного Совета депутатов по внесению в Государственную Думу Федерального Собрания Российской Федерации проекта федерального закона "О внесении изменений в статью 6.3 Федерального закона "О государственной социальной помощи"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Гончарик Владимир Федорович – заместитель председателя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9. О внесении изменений в Положение о комитете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Шароглазов В.Г. – референт комитет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10. О рабочей группе комитета по социальной политике и охране здоровья по доработке проекта закона Новосибирской области "О внесении изменений в Закон Новосибирской области "Об охране труда в Новосибирской области"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1. О предложениях комитета по социальной политике и охране здоровья в план законопроектной работы Новосибирского областного Совета депутатов.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Шароглазов В.Г. – референт комитет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12. 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/>
        <w:t>Председатель комитета</w:t>
        <w:tab/>
        <w:t>О.И. Иван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10:00Z</dcterms:created>
  <dc:creator>mash-s</dc:creator>
  <dc:description/>
  <dc:language>en-US</dc:language>
  <cp:lastModifiedBy>mash-s</cp:lastModifiedBy>
  <cp:lastPrinted>2007-10-02T09:43:00Z</cp:lastPrinted>
  <dcterms:modified xsi:type="dcterms:W3CDTF">2007-10-04T11:10:00Z</dcterms:modified>
  <cp:revision>2</cp:revision>
  <dc:subject/>
  <dc:title> </dc:title>
</cp:coreProperties>
</file>