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Т Е Т</w:t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k_gos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1 октября 2007 г.</w:t>
        <w:tab/>
        <w:tab/>
        <w:tab/>
        <w:t xml:space="preserve">                                                                          14.00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лый зал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16"/>
        <w:jc w:val="right"/>
        <w:rPr/>
      </w:pPr>
      <w:r>
        <w:rPr>
          <w:b/>
          <w:i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 назначении мировых судей Новосибирской област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Cs w:val="28"/>
              </w:rPr>
              <w:t>Доклад: Редько Андрей Васильевич – начальник управления 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проекте закона Новосибирской области «О муниципальной службе в Новосибирской области» </w:t>
            </w:r>
            <w:r>
              <w:rPr>
                <w:szCs w:val="28"/>
              </w:rPr>
              <w:t xml:space="preserve">(второе чтение)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клад:  Онищенко Ольга Владимировна – заместитель председателя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spacing w:lineRule="auto" w:line="2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Heading"/>
              <w:ind w:right="-10" w:hanging="0"/>
              <w:jc w:val="both"/>
              <w:rPr/>
            </w:pPr>
            <w:r>
              <w:rPr>
                <w:b w:val="false"/>
                <w:szCs w:val="28"/>
              </w:rPr>
              <w:t>О проекте  закона Новосибирской области «</w:t>
            </w:r>
            <w:r>
              <w:rPr>
                <w:b w:val="false"/>
                <w:bCs/>
                <w:szCs w:val="28"/>
              </w:rPr>
              <w:t>О внесении изменений в отдельные законы Новосибирской области, регулирующие порядок организации и проведения выборов в Новосибирской области, правовой статус избирательных комиссий, комиссий референдума</w:t>
            </w:r>
            <w:r>
              <w:rPr>
                <w:b w:val="false"/>
                <w:szCs w:val="28"/>
              </w:rPr>
              <w:t>»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Доклад: Гришунин Игорь Федорович – заместитель председателя комитета по государственной политике, законодательству и местному самоуправлению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О проекте закона Новосибирской области «Об областном бюджете Новосибирской области на 2008 год и на плановый период 2009 и 2010 годов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Cs w:val="28"/>
              </w:rPr>
              <w:t>Докладчик: Горнин Леонид Владимирович – начальник управления финансов и налоговой политики Новосибирской области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"/>
              <w:ind w:right="-1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проекте плана социально-экономического развития Новосибирской области на 2008 год и на период до 2010 года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клад: Бабушкина Наталья Валентиновна – руководитель департамента экономики и планирования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Стратегии социально-экономического развития Новосибирской области на период до 2025 года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10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екте закона Новосибирской области «О внесении изменений в Закон Новосибирской области «О Реестре должностей государственной гражданской службы Новосибирской области» (первое чтение)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bCs/>
                <w:i/>
                <w:szCs w:val="28"/>
              </w:rPr>
              <w:t xml:space="preserve">Доклад: Гришунин Игорь федорович </w:t>
            </w:r>
            <w:r>
              <w:rPr>
                <w:i/>
                <w:szCs w:val="28"/>
              </w:rPr>
              <w:t>– заместитель председателя 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ind w:right="10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10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ное.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Ю.Н. Шпаков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gosstro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20:00Z</dcterms:created>
  <dc:creator>bsv</dc:creator>
  <dc:description/>
  <cp:keywords/>
  <dc:language>en-US</dc:language>
  <cp:lastModifiedBy>hag</cp:lastModifiedBy>
  <cp:lastPrinted>2007-10-05T11:00:00Z</cp:lastPrinted>
  <dcterms:modified xsi:type="dcterms:W3CDTF">2007-10-05T04:20:00Z</dcterms:modified>
  <cp:revision>2</cp:revision>
  <dc:subject/>
  <dc:title> </dc:title>
</cp:coreProperties>
</file>