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11. 09. 2008 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 Закон Новосибирской области «Об областном бюджете Новосибирской области на 2008 год и на плановый период 2009 и 2010 годов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Доклад: Горнин  Леонид Владимирович - н</w:t>
      </w:r>
      <w:r>
        <w:rPr/>
        <w:t xml:space="preserve">ачальник управления  финансов и налоговой политики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 Закон Новосибирской области «О регулировании отношений в сфере здравоохранения в Новосибирской области» и признании утратившими силу отдельных законов Новосибирской области» (второе 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>
          <w:szCs w:val="28"/>
        </w:rPr>
        <w:t>4. О проекте закона Новосибирской области «Об исполнении бюджета областного фонда обязательного медицинского страхования за 2007 год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>
          <w:szCs w:val="28"/>
        </w:rPr>
      </w:pPr>
      <w:r>
        <w:rPr/>
        <w:t>5.</w:t>
      </w:r>
      <w:r>
        <w:rPr>
          <w:szCs w:val="28"/>
        </w:rPr>
        <w:t xml:space="preserve"> О проекте закона Новосибирской области  «О внесении изменений в Закон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/>
        <w:t>6.</w:t>
      </w:r>
      <w:r>
        <w:rPr>
          <w:szCs w:val="28"/>
        </w:rPr>
        <w:t xml:space="preserve"> О проекте закона Новосибирской области «О внесении изменений в отдельные законодательные акт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firstLine="709"/>
        <w:rPr/>
      </w:pPr>
      <w:r>
        <w:rPr/>
        <w:t xml:space="preserve">7. </w:t>
      </w:r>
      <w:r>
        <w:rPr>
          <w:szCs w:val="28"/>
        </w:rPr>
        <w:t>О проекте закона Новосибирской области «О внесении изменений в  Закон Новосибирской области «О бюджете областного фонда обязательного медицинского страхования на 2008 год и на плановый период 2009 и 2010 годов» (первое чтение).</w:t>
      </w:r>
    </w:p>
    <w:p>
      <w:pPr>
        <w:pStyle w:val="TextBodyIndent"/>
        <w:ind w:firstLine="709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8. О результатах проверки полноты финансирования и целевого использования средств областного бюджета, выделенных Областному государственному учреждению системы социального обслуживания населения «Реабилитационный Центр для детей и подростков с ограниченными возможностями» по разделу «Социальная  политика» в 2007 год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Золотарева Светлана Петровна – аудитор Контрольно-счётной палаты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24:00Z</dcterms:created>
  <dc:creator>mash-s</dc:creator>
  <dc:description/>
  <cp:keywords/>
  <dc:language>en-US</dc:language>
  <cp:lastModifiedBy>sveta</cp:lastModifiedBy>
  <cp:lastPrinted>2008-08-28T10:36:00Z</cp:lastPrinted>
  <dcterms:modified xsi:type="dcterms:W3CDTF">2008-09-09T04:24:00Z</dcterms:modified>
  <cp:revision>2</cp:revision>
  <dc:subject/>
  <dc:title> </dc:title>
</cp:coreProperties>
</file>