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</w:r>
      <w:r>
        <w:rPr>
          <w:rFonts w:cs="Times New Roman" w:ascii="Times New Roman" w:hAnsi="Times New Roman"/>
          <w:szCs w:val="28"/>
        </w:rPr>
        <w:br/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: 227-15</w:t>
            </w:r>
            <w:r>
              <w:rPr>
                <w:szCs w:val="24"/>
                <w:lang w:val="en-US"/>
              </w:rPr>
              <w:t xml:space="preserve">-11 </w:t>
            </w:r>
            <w:r>
              <w:rPr/>
              <w:t xml:space="preserve">факс: 227-15-1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agro</w:t>
            </w:r>
            <w:r>
              <w:rPr/>
              <w:t>@</w:t>
            </w:r>
            <w:r>
              <w:rPr>
                <w:lang w:val="en-US"/>
              </w:rPr>
              <w:t>sovet</w:t>
            </w:r>
            <w:r>
              <w:rPr/>
              <w:t>-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ентября 2007 год                                                                                 </w:t>
      </w:r>
      <w:r>
        <w:rPr>
          <w:sz w:val="28"/>
          <w:szCs w:val="28"/>
          <w:u w:val="single"/>
        </w:rPr>
        <w:t xml:space="preserve"> Проект</w:t>
      </w:r>
    </w:p>
    <w:p>
      <w:pPr>
        <w:pStyle w:val="Normal"/>
        <w:rPr/>
      </w:pPr>
      <w:r>
        <w:rPr>
          <w:sz w:val="28"/>
          <w:szCs w:val="28"/>
        </w:rPr>
        <w:t xml:space="preserve">Малый зал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>11-00 час</w:t>
      </w:r>
      <w:r>
        <w:rPr/>
        <w:t>.</w:t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1 сентябр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екте закона Новосибирской области «О признании утратившим силу Закона Новосибирской области  «О полномочиях органов государственной власти Новосибирской области и органов местного самоуправления в сфере использования земель промышленного и иного специального назначения на территории Новосибирской области»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«О признании утратившими силу Закона Новосибирской области «О закупках и поставках сельскохозяйственной продукции, сырья и продовольствия для государственных нужд Новосибирской области» и отдельных положений законов Новосибирской области, регулирующих отношения  в сфере закупок и поставок сельскохозяйственной продукции, сырья и продовольствия для государственных нужд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 проекте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(второе чтение).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щих положениях содержания собак и кошек в Новосибирской области» (первое чтение</w:t>
      </w:r>
      <w:r>
        <w:rPr>
          <w:b/>
          <w:sz w:val="28"/>
          <w:szCs w:val="28"/>
        </w:rPr>
        <w:t>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законодательной инициативе Губернатора Новосибирской области «О внесении изменений в статью 28 Земельного кодекса Российской Федерации в части уточнения порядка бесплатного предоставления земельных участков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 проекте закона Новосибирской области «О внесении изменений в  статью 1 Закона Новосибирской области «О признании утратившими силу отдельных законодательных актов Новосибирской области и отдельных положений законов Новосибирской области, регулирующих отношения  в сфере государственной поддержки агропромышленного комплекса Новосибирской области» (первое чтение)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проекте закона Новосибирской области «О государственной поддерж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дческих, огороднических и дачных некоммерческих объединений граждан  в Новосибирской области» (первое чтение).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: </w:t>
      </w:r>
      <w:r>
        <w:rPr>
          <w:b/>
          <w:bCs/>
          <w:color w:val="000000"/>
          <w:sz w:val="28"/>
          <w:szCs w:val="28"/>
        </w:rPr>
        <w:t>Гергерт</w:t>
      </w:r>
      <w:r>
        <w:rPr>
          <w:bCs/>
          <w:color w:val="000000"/>
          <w:sz w:val="28"/>
          <w:szCs w:val="28"/>
        </w:rPr>
        <w:t xml:space="preserve"> Виктор Александрович – руководитель департамента агропромышленного комплекса Новосибирской области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О проекте закона Новосибирской области «О порядке заготовки гражданами пищевых лесных ресурсов и сбора лекарственных растений для собственных нужд в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етрик</w:t>
      </w:r>
      <w:r>
        <w:rPr>
          <w:sz w:val="28"/>
          <w:szCs w:val="28"/>
        </w:rPr>
        <w:t xml:space="preserve"> Алексей Иванович - руководитель департамента природных ресурсов и охраны окружающей среды Новосибирской области 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 проекте закона Новосибирской области «</w:t>
      </w:r>
      <w:r>
        <w:rPr>
          <w:color w:val="000000"/>
          <w:sz w:val="28"/>
          <w:szCs w:val="28"/>
        </w:rPr>
        <w:t>О правилах использования лесов для ведения охотничьего хозяйства в Новосибирской области»</w:t>
      </w:r>
      <w:r>
        <w:rPr>
          <w:sz w:val="28"/>
          <w:szCs w:val="28"/>
        </w:rPr>
        <w:t xml:space="preserve"> (первое чтение).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етрик</w:t>
      </w:r>
      <w:r>
        <w:rPr>
          <w:sz w:val="28"/>
          <w:szCs w:val="28"/>
        </w:rPr>
        <w:t xml:space="preserve"> Алексей Иванович - руководитель департамента природных ресурсов и охраны окружающей среды Новосибирской области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 проекте закона Новосибирской области «О порядке заготовки и сбора гражданами недревесных лесных ресурсов для собственных нужд в Новосибирской области» (первое чтение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Доклад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ик</w:t>
      </w:r>
      <w:r>
        <w:rPr>
          <w:sz w:val="28"/>
          <w:szCs w:val="28"/>
        </w:rPr>
        <w:t xml:space="preserve"> Алексей Иванович - руководитель департамента природных ресурсов и охраны окружающей среды Новосибирской области 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О письме и.о. Губернатора Новосибирской области «Об областной целевой программе «Государственная поддержка сельскохозяйственного производства в Новосибирской области на 2007-2009 годы».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Доклад: </w:t>
      </w:r>
      <w:r>
        <w:rPr>
          <w:b/>
          <w:bCs/>
          <w:color w:val="000000"/>
          <w:sz w:val="28"/>
          <w:szCs w:val="28"/>
        </w:rPr>
        <w:t>Гергерт</w:t>
      </w:r>
      <w:r>
        <w:rPr>
          <w:bCs/>
          <w:color w:val="000000"/>
          <w:sz w:val="28"/>
          <w:szCs w:val="28"/>
        </w:rPr>
        <w:t xml:space="preserve"> Виктор Александрович – руководитель департамента агропромышленного комплекса Новосибирской области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 О ситуации складывающейся в государственном сортоиспытании в связи с подготовкой и рассмотрением проекта федерального закона «О семеноводстве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Егорова И.Н.</w:t>
      </w:r>
      <w:r>
        <w:rPr>
          <w:sz w:val="28"/>
          <w:szCs w:val="28"/>
        </w:rPr>
        <w:t xml:space="preserve"> – начальник Новосибирского филиала ФГУ «Госсорткомиссия» 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 согласовании назначения на должность первого заместителя Губернатора Новосибирской области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 внесении изменений в план законопроектной работы Новосибирского областного Совета депутатов на 2007 год.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азно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5:00Z</dcterms:created>
  <dc:creator>Lida</dc:creator>
  <dc:description/>
  <cp:keywords/>
  <dc:language>en-US</dc:language>
  <cp:lastModifiedBy>pvi</cp:lastModifiedBy>
  <cp:lastPrinted>2007-08-27T08:48:00Z</cp:lastPrinted>
  <dcterms:modified xsi:type="dcterms:W3CDTF">2007-09-05T06:21:00Z</dcterms:modified>
  <cp:revision>30</cp:revision>
  <dc:subject/>
  <dc:title> </dc:title>
</cp:coreProperties>
</file>