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4"/>
          <w:szCs w:val="24"/>
        </w:rPr>
      </w:pPr>
      <w:r>
        <w:rPr>
          <w:szCs w:val="28"/>
        </w:rPr>
        <w:t>К О М И Т Е Т</w:t>
      </w:r>
      <w:r>
        <w:rPr>
          <w:sz w:val="40"/>
          <w:szCs w:val="40"/>
        </w:rPr>
        <w:br/>
      </w:r>
      <w:r>
        <w:rPr>
          <w:szCs w:val="28"/>
        </w:rPr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e-mail: k_gos@sovet-nso.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11 сентября 2008 г.                                                                             14-00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оекте закона Новосибирской области «О поправке к статье 32 Устава Новосибирской области» (в связи с изменением численности Новосибирского областного Совета депутатов) (первое чт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оекте закона Новосибирской области «О внесении изменения в статью 28 Закона Новосибирской области «О статусе депутата Новосибирского областного Совета депутатов» (первое чтение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Доклад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Покровский Евгений Николаевич – заместитель председателя Новосибирского областного Совета депута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i/>
          <w:szCs w:val="28"/>
        </w:rPr>
        <w:t>Со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  <w:r>
        <w:rPr/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оекте закона Новосибирской области «О порядке организации и ведения регистра муниципальных нормативных правовых актов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архивном деле в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О проекте закона Новосибирской области «О внесении изменений в статью 7 Закона Новосибирской области «О мировых судьях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я в статью 10 Закона Новосибирской области «О наградах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i/>
          <w:szCs w:val="28"/>
        </w:rPr>
        <w:t xml:space="preserve">Доклад: Александров Алексей Алексеевич – депутат Новосибирского областного Совета депутатов, член комитета по государственной политике, законодательству и местному самоуправл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нормативных правовых актах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i/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Изменения в областную целевую программу «Архивы Новосибирской области в 2005-2008 г.г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 xml:space="preserve">Доклад: Попов Владимир Дмитриевич – начальник управления государственной архивной службы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i/>
          <w:szCs w:val="28"/>
        </w:rPr>
        <w:t>Со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лан законопроектной работы Новосибирского областного Совета депутатов на 2008 го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ное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я комитета                                                               </w:t>
        <w:tab/>
        <w:t xml:space="preserve">      Ю.Н. Шпаков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9:00Z</dcterms:created>
  <dc:creator>oli</dc:creator>
  <dc:description/>
  <cp:keywords/>
  <dc:language>en-US</dc:language>
  <cp:lastModifiedBy>bsv</cp:lastModifiedBy>
  <cp:lastPrinted>2008-09-03T13:57:00Z</cp:lastPrinted>
  <dcterms:modified xsi:type="dcterms:W3CDTF">2008-09-04T08:49:00Z</dcterms:modified>
  <cp:revision>2</cp:revision>
  <dc:subject/>
  <dc:title/>
</cp:coreProperties>
</file>