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18 мая  2010 года</w:t>
      </w:r>
    </w:p>
    <w:p>
      <w:pPr>
        <w:pStyle w:val="2"/>
        <w:spacing w:lineRule="auto" w:line="24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О проекте закона Новосибирской области «О внесении изменений в статью 2 Закона Новосибирской области «О порядке и нормативах заготовки гражданами древесины для собственных нужд в Новосибирской области» </w:t>
      </w:r>
      <w:r>
        <w:rPr>
          <w:b/>
          <w:szCs w:val="28"/>
        </w:rPr>
        <w:t>(второе чтение).</w:t>
      </w:r>
      <w:r>
        <w:rPr>
          <w:szCs w:val="28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клад:</w:t>
      </w:r>
      <w:r>
        <w:rPr>
          <w:b/>
          <w:szCs w:val="28"/>
        </w:rPr>
        <w:t xml:space="preserve"> Борматов </w:t>
      </w:r>
      <w:r>
        <w:rPr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оекте закона Новосибирской области 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внесении изменений в Закон Новосибирской области «Об областном бюджете Новосибирской области на 2010 год» (</w:t>
      </w:r>
      <w:r>
        <w:rPr>
          <w:b/>
          <w:szCs w:val="28"/>
        </w:rPr>
        <w:t>второе чтение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 проекте закона Новосибирской области «О правилах использования лесов для ведения охотничьего хозяйства 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ервое чт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Борм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силий Владимирович – заместитель председателя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</w:t>
      </w:r>
      <w:r>
        <w:rPr>
          <w:b/>
          <w:szCs w:val="28"/>
        </w:rPr>
        <w:t xml:space="preserve"> «</w:t>
      </w:r>
      <w:r>
        <w:rPr>
          <w:bCs/>
          <w:szCs w:val="28"/>
        </w:rPr>
        <w:t>О внесении изменений в отдельные законы Новосибирской области по вопросам, связанным с условиями предоставления государственной поддержки за счет средств областного бюджета Новосибирской области»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первое чтение).</w:t>
      </w:r>
      <w:r>
        <w:rPr>
          <w:szCs w:val="28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Горнин</w:t>
      </w:r>
      <w:r>
        <w:rPr>
          <w:szCs w:val="28"/>
        </w:rPr>
        <w:t xml:space="preserve"> Леонид Владимирович – Министр финансов и налоговой политики Новосибир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6. Об использовании средств областного бюджета и безвозмездных поступлений из федерального бюджета, направленных на мероприятия в области охраны объектов животного мира в 2009 год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Саблина </w:t>
      </w:r>
      <w:r>
        <w:rPr>
          <w:rFonts w:cs="Times New Roman" w:ascii="Times New Roman" w:hAnsi="Times New Roman"/>
          <w:b w:val="false"/>
          <w:sz w:val="28"/>
          <w:szCs w:val="28"/>
        </w:rPr>
        <w:t>Елена Николаевна – аудитор Контрольно-счетной  палаты Новосиби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 работе управления ветеринарии Новосибирской области по обеспечению платных и бесплатных услуг и осуществлению государственного ветеринарного надз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Амироков</w:t>
      </w:r>
      <w:r>
        <w:rPr>
          <w:szCs w:val="28"/>
        </w:rPr>
        <w:t xml:space="preserve"> Михаил Алексеевич – начальник управления ветеринарии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одоклад: </w:t>
      </w: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– аудитор Контрольно-счетной  палаты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8. О состоянии потребительской кооперации Новосибирской области и мерах по ее развит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Липский</w:t>
      </w:r>
      <w:r>
        <w:rPr>
          <w:szCs w:val="28"/>
        </w:rPr>
        <w:t xml:space="preserve"> Станислав Ильич - председатель Совета Новосибирского областного Союза потребительских общест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9. О награждени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 10. Разное: -  О финансировании социально-инженерного обустройства сел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 xml:space="preserve">Сиркин </w:t>
      </w:r>
      <w:r>
        <w:rPr>
          <w:szCs w:val="28"/>
        </w:rPr>
        <w:t xml:space="preserve"> Александр Алексеевич – начальник отдела капитального строительства и инвестиций Министерства сельского хозяйств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 рекомендациях участников «круглого стола»: «О  проблемах законодательного регулирования лесопользования» Правительству Новосибирской области, исполнительным органам государственной власти и управления, Новосибирскому областному Совету депутато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Борматов </w:t>
      </w:r>
      <w:r>
        <w:rPr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</w:t>
        <w:tab/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05:00Z</dcterms:created>
  <dc:creator>eat</dc:creator>
  <dc:description/>
  <cp:keywords/>
  <dc:language>en-US</dc:language>
  <cp:lastModifiedBy>pvi</cp:lastModifiedBy>
  <cp:lastPrinted>2010-05-13T10:34:00Z</cp:lastPrinted>
  <dcterms:modified xsi:type="dcterms:W3CDTF">2010-05-14T05:41:00Z</dcterms:modified>
  <cp:revision>15</cp:revision>
  <dc:subject/>
  <dc:title> </dc:title>
</cp:coreProperties>
</file>