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марта 2009 года                            14-00                           зал  11 этаж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ab/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Филичев Андрей Григорьевич</w:t>
      </w:r>
      <w:r>
        <w:rPr>
          <w:szCs w:val="28"/>
        </w:rPr>
        <w:t xml:space="preserve"> – заместитель Губернатора Новосибирской области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руководитель департамента культуры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05. </w:t>
      </w:r>
      <w:r>
        <w:rPr>
          <w:szCs w:val="28"/>
        </w:rPr>
        <w:t xml:space="preserve">О Законе Новосибирской области </w:t>
      </w:r>
      <w:r>
        <w:rPr>
          <w:bCs/>
          <w:szCs w:val="28"/>
        </w:rPr>
        <w:t>«О развитии библиотечного дела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Чуркина Людмила Ивано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. 14-10. О Законе Новосибирской област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Закон Новосибирской области «О нормативах финансирования образования в Новосибирской области» (втор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Барам Светлана Григор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 xml:space="preserve">14-20. О Законе Новосибирской области </w:t>
      </w:r>
      <w:r>
        <w:rPr>
          <w:bCs/>
          <w:szCs w:val="28"/>
        </w:rPr>
        <w:t>«О внесении изменений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bCs/>
          <w:szCs w:val="28"/>
        </w:rPr>
        <w:t>14-30. О проекте закона Новосибирской области  «О внесении изменения в статью 21 Закона Новосибирской области «О защите прав детей в Новосибирской области» (первое чт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6. 14-35.</w:t>
      </w:r>
      <w:r>
        <w:rPr>
          <w:szCs w:val="28"/>
        </w:rPr>
        <w:t xml:space="preserve"> О внесении изменений в постановлении Новосибирского областного Совета депутатов «О положении о комиссии по делам несовершеннолетних и защите их прав Новосибирской области  и составе комиссии по делам несовершеннолетних и защите их прав Новосибирской обла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чик: Филичев Андрей Григорьевич – заместитель Губернатор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7. 14-50</w:t>
      </w:r>
      <w:r>
        <w:rPr>
          <w:szCs w:val="28"/>
        </w:rPr>
        <w:t>.О награждени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8. 14-55. </w:t>
      </w:r>
      <w:r>
        <w:rPr>
          <w:szCs w:val="28"/>
        </w:rPr>
        <w:t xml:space="preserve">Разное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       В.А.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м. ниже</w:t>
      </w:r>
      <w:r>
        <w:br w:type="page"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Дополнительный вопрос повестки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1 марта 2009 года                            14-00                           зал  11 этаж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ab/>
        <w:t>Горнин Леонид Владимирович</w:t>
      </w:r>
      <w:r>
        <w:rPr>
          <w:szCs w:val="28"/>
        </w:rPr>
        <w:t xml:space="preserve"> – начальник управления финансов и налоговой политики Новосибир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>О проекте закона Новосибирской области  «О внесении изменений Закон Новосибирской области «Об областном бюджете Новосибирской области на 2009 год и плановый период 2010 и 2011 годов» (первое чтение)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Горнин Леонид Владимирович – начальник управления финансов и налоговой политики Новосибир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 плане социально- экономического развития Новосибирской области на 2009 год и плановый период 2010-2011 года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Докладчик: </w:t>
      </w:r>
      <w:r>
        <w:rPr>
          <w:szCs w:val="28"/>
        </w:rPr>
        <w:t>Горнин Леонид Владимирович – начальник управления финансов и налоговой политики Новосибир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редседатель комитета                                                                                          В.А.П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1:00Z</dcterms:created>
  <dc:creator>fts</dc:creator>
  <dc:description/>
  <dc:language>en-US</dc:language>
  <cp:lastModifiedBy>sher</cp:lastModifiedBy>
  <cp:lastPrinted>2009-03-03T10:40:00Z</cp:lastPrinted>
  <dcterms:modified xsi:type="dcterms:W3CDTF">2009-03-04T09:31:00Z</dcterms:modified>
  <cp:revision>2</cp:revision>
  <dc:subject/>
  <dc:title> </dc:title>
</cp:coreProperties>
</file>