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976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</w:t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</w:t>
      </w:r>
      <w:r>
        <w:rPr/>
        <w:t>№___</w:t>
      </w:r>
      <w:r>
        <w:rPr>
          <w:lang w:val="en-US"/>
        </w:rPr>
        <w:t>___</w:t>
      </w:r>
      <w:r>
        <w:rPr/>
        <w:t>_</w:t>
      </w:r>
    </w:p>
    <w:p>
      <w:pPr>
        <w:pStyle w:val="Normal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</w:t>
      </w:r>
    </w:p>
    <w:p>
      <w:pPr>
        <w:pStyle w:val="TextBodyIndent"/>
        <w:ind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седания комитета 11. 02. 2010 </w:t>
      </w:r>
    </w:p>
    <w:p>
      <w:pPr>
        <w:pStyle w:val="TextBodyIndent"/>
        <w:ind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right="-1" w:firstLine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в 10-00</w:t>
      </w:r>
    </w:p>
    <w:p>
      <w:pPr>
        <w:pStyle w:val="TextBodyIndent"/>
        <w:ind w:right="-1" w:firstLine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ый зал (3 этаж)</w:t>
      </w:r>
    </w:p>
    <w:p>
      <w:pPr>
        <w:pStyle w:val="TextBodyIndent"/>
        <w:ind w:right="-1" w:firstLine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1. 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/>
      </w:pPr>
      <w:r>
        <w:rPr>
          <w:sz w:val="32"/>
          <w:szCs w:val="32"/>
        </w:rPr>
        <w:t>2. О проекте закона Новосибирской области «О внесении изменений в Закон Новосибирской области «Об областном бюджете Новосибирской области на 2010 год» (первое чтение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клад: Горнин Леонид Владимирович – руководитель департамента финансов и налоговой политики Новосибирской области. </w:t>
      </w:r>
    </w:p>
    <w:p>
      <w:pPr>
        <w:pStyle w:val="TextBodyIndent"/>
        <w:ind w:firstLine="709"/>
        <w:rPr/>
      </w:pPr>
      <w:r>
        <w:rPr>
          <w:sz w:val="32"/>
          <w:szCs w:val="32"/>
        </w:rPr>
        <w:t>3. О проекте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существлению денежных выплат медицинскому персоналу фельдшерско-акушерских пунктов и подразделений скорой медицинской помощи муниципальной системы здравоохранения» (первое чтение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клад: Степанов Владимир Валентинович – руководитель департамента здравоохранения Новосибирской области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rPr/>
      </w:pPr>
      <w:r>
        <w:rPr>
          <w:sz w:val="32"/>
          <w:szCs w:val="32"/>
        </w:rPr>
        <w:t>4. О проекте закона Новосибирской области «О внесении изменений в  статью  5  Закона Новосибирской области «О бюджете областного фонда обязательного медицинского страхования на 2010 год» (первое чтение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клад: Агеев Олег Владимирович – генеральный директор областного фонда обязательного медицинского страхования.</w:t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  <w:t>5. О результатах обследования эффективности  дополнительных мер, направленных на снижение напряженности на рынке труда в Новосибирской области в 2009 году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клад: Золотарёва Светлана Петровна – аудитор Контрольно-счётной палаты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доклад: Шмидт Игорь Викторович – руководитель департамента труда и занятости населения Новосибирской области.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 О результатах проверки по вопросу использования средств областного бюджета, выделенных по подразделу «Заготовка, переработка, хранение и обеспечение  безопасности донорской крови и её компонентов» за 9 месяцев 2009 года.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клад: Федулова Лариса Анатольевна – аудитор Контрольно-счётной палаты Новосибирской области.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709"/>
        <w:jc w:val="both"/>
        <w:rPr/>
      </w:pPr>
      <w:r>
        <w:rPr>
          <w:sz w:val="32"/>
          <w:szCs w:val="32"/>
        </w:rPr>
        <w:t>7. Разное.</w:t>
      </w:r>
    </w:p>
    <w:p>
      <w:pPr>
        <w:pStyle w:val="Normal"/>
        <w:tabs>
          <w:tab w:val="clear" w:pos="720"/>
          <w:tab w:val="left" w:pos="8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32"/>
          <w:szCs w:val="32"/>
        </w:rPr>
        <w:t>Председатель комитета                                                       О.И. Иванинский</w:t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 p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33:00Z</dcterms:created>
  <dc:creator>mash-s</dc:creator>
  <dc:description/>
  <cp:keywords/>
  <dc:language>en-US</dc:language>
  <cp:lastModifiedBy>sveta</cp:lastModifiedBy>
  <cp:lastPrinted>2010-01-29T11:41:00Z</cp:lastPrinted>
  <dcterms:modified xsi:type="dcterms:W3CDTF">2010-02-04T11:33:00Z</dcterms:modified>
  <cp:revision>2</cp:revision>
  <dc:subject/>
  <dc:title> </dc:title>
</cp:coreProperties>
</file>