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0 ноября 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 xml:space="preserve">О внесении изменений в Закон Новосибирской области «Об особо охраняемых природных территориях в Новосибирской области» </w:t>
      </w:r>
      <w:r>
        <w:rPr>
          <w:b/>
          <w:szCs w:val="28"/>
        </w:rPr>
        <w:t>(второе чтение)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  <w:szCs w:val="28"/>
        </w:rPr>
        <w:t>О проекте закона Новосибирской области «О внесении изменений в Закон Новосибирской области «О правилах использования лесов для ведения охотничьего хозяйства в Новосибирской области»</w:t>
      </w:r>
      <w:r>
        <w:rPr>
          <w:b/>
          <w:color w:val="000000"/>
          <w:szCs w:val="28"/>
        </w:rPr>
        <w:t xml:space="preserve"> </w:t>
      </w:r>
      <w:r>
        <w:rPr>
          <w:b/>
        </w:rPr>
        <w:t>(второе чтение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Доклад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О поправках к проекту закона Новосибирской области «Об областном бюджете Новосибирской области на 2010 год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Владимирович – председатель комитета по аграрной политике, природным ресурсам и земельным отношения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редложениях в план законопроектных работ Новосибирского областного Совета депутатов на 2010 год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/>
        <w:t xml:space="preserve">Доклад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- аудитор Контрольно-счетной палаты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Гергерт</w:t>
      </w:r>
      <w:r>
        <w:rPr>
          <w:szCs w:val="28"/>
        </w:rPr>
        <w:t xml:space="preserve"> Виктор Александрович – заместитель Губернатора Новосибирской области - руководитель департамента АПК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О предложениях в план работы Контрольно-счетной палаты Новосибирской области на 2010 год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Доклад: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- аудитор Контрольно-счетной палаты Новосибирской области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О плане работы комитета по аграрной политике, природным ресурсам и земельным отношениям Новосибирского областного Совета депутатов на 2010 год.</w:t>
      </w:r>
      <w:r>
        <w:rPr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О награжден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Разное: 1) О разработке программы «Чистый воздух»/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05:00Z</dcterms:created>
  <dc:creator>eat</dc:creator>
  <dc:description/>
  <cp:keywords/>
  <dc:language>en-US</dc:language>
  <cp:lastModifiedBy>pvi</cp:lastModifiedBy>
  <cp:lastPrinted>2009-11-03T10:01:00Z</cp:lastPrinted>
  <dcterms:modified xsi:type="dcterms:W3CDTF">2009-11-05T03:32:00Z</dcterms:modified>
  <cp:revision>21</cp:revision>
  <dc:subject/>
  <dc:title> </dc:title>
</cp:coreProperties>
</file>