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троительству и вопросам жилищно-коммунального комплекса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troi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</w:t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</w:t>
      </w:r>
      <w:r>
        <w:rPr/>
        <w:t>№___</w:t>
      </w:r>
      <w:r>
        <w:rPr>
          <w:lang w:val="en-US"/>
        </w:rPr>
        <w:t>___</w:t>
      </w:r>
      <w:r>
        <w:rPr/>
        <w:t>_</w:t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  <w:t>10 октября 2007г.                                                     11-00, Кирова,3, Малый зал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  <w:t>Член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  <w:t>Савельев Александр Владимирович –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  <w:t>Ковалев Сергей Александро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  <w:t>Кубанов Анатолий Анатолье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  <w:t>Панферов Андрей Борисо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  <w:t>Козловский Дмитрий Анатолье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  <w:t>Литвинов Владимир Германо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  <w:t>Абалаков Александр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  <w:t>Гордеев Дмитри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  <w:t>Сидоренко Леонид Иванович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  <w:t>Михайлова Наталья Владимировна – референт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  <w:t>Приглашенные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Горнин Леонид Владимирович – начальник управления финансов и налоговой политики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Анисимов Александр Владимирович – заместитель Губернатора области - руководитель департамента строительства и жилищно-коммунального хозяйства Новосибирской области,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Гильмутдинова Лариса Юльевна – начальник отдела правового обеспечения департамента строительства и жилищно-коммунального хозяйства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Иванова Зоя Васильевна – консультант департамента строительства и жилищно-коммунального хозяйства Новосибирской области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Бабушкина Наталья Валентиновна – руководитель департамента экономики и планирования администрации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Кривощеков Василий Геннадьевич – руководитель государственно-правового департамента администрации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Бузмаков Евгений Леонидович – заместитель руководителя департамента организации управления администрации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Канунников Сергей Иванович – заместитель председателя комитета по бюджетной, финансово-экономической политике и собственно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Жигулев Сергей Васильевич – председатель комиссии Общественной палаты Новосибирской области по развитию территориального общественного самоуправления и реформе ЖКХ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Филиппова Тамара Юрьевна – заместитель начальника управления по правовым и экономическим вопросам - начальник государственно-правов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Никифорова Галина Федоровна – консультант государственно-правового отдела управления по правовым и экономическим вопросам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Киселева Людмила Степановна – консультант социально-экономическ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Кузнецов Юрий Николаевич – консультант отдела по взаимодействию с органами государственной власти и органами местного самоуправления аппарата Новосибирского областного Совета депутатов.</w:t>
      </w:r>
    </w:p>
    <w:p>
      <w:pPr>
        <w:pStyle w:val="Footer"/>
        <w:tabs>
          <w:tab w:val="clear" w:pos="4153"/>
          <w:tab w:val="clear" w:pos="8306"/>
          <w:tab w:val="left" w:pos="7725" w:leader="none"/>
        </w:tabs>
        <w:ind w:firstLine="709"/>
        <w:jc w:val="both"/>
        <w:rPr/>
      </w:pPr>
      <w:r>
        <w:rPr/>
        <w:tab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</w:rPr>
      </w:pPr>
      <w:r>
        <w:rPr>
          <w:b/>
        </w:rPr>
        <w:t>1. О повестке дня и порядке проведения заседания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Ковалев С.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</w:rPr>
      </w:pPr>
      <w:r>
        <w:rPr>
          <w:b/>
        </w:rPr>
        <w:t>2. О проекте плана социально-экономического развития Новосибирской области на 2008 год и на период до 2010 год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Бабушкина Наталья Валентиновн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</w:rPr>
      </w:pPr>
      <w:r>
        <w:rPr>
          <w:b/>
        </w:rPr>
        <w:t>3. О проекте закона Новосибирской области «Об областном бюджете Новосибирской области на 2008 год и на плановый период 2009 и 2010 годов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Горнин Леонид Владимирович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</w:rPr>
      </w:pPr>
      <w:r>
        <w:rPr>
          <w:b/>
        </w:rPr>
        <w:t>4. О проекте закона Новосибирской области «О признании утратившим силу Закона Новосибирской области «О порядке передачи приватизированных жилых помещений в муниципальную собственность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Доклад: Ковалев С.А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</w:rPr>
      </w:pPr>
      <w:r>
        <w:rPr>
          <w:b/>
        </w:rPr>
        <w:t>5. О проекте закона Новосибирской области «О внесении изменений в Закон Новосибирской области «О региональных нормативах градостроительного проектирования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Ковалев С.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</w:rPr>
      </w:pPr>
      <w:r>
        <w:rPr>
          <w:b/>
        </w:rPr>
        <w:t>6. О формировании проекта плана законопроектной работы на 2008 год комитета по строительству и вопросам жилищно-коммунального комплекс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Доклад: Ковалев С.А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</w:rPr>
      </w:pPr>
      <w:r>
        <w:rPr>
          <w:b/>
        </w:rPr>
        <w:t>8. Разное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Председатель комитета                                                                    А.В. Савелье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troit GK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20:00Z</dcterms:created>
  <dc:creator>kaa</dc:creator>
  <dc:description/>
  <cp:keywords/>
  <dc:language>en-US</dc:language>
  <cp:lastModifiedBy>kaa</cp:lastModifiedBy>
  <cp:lastPrinted>2007-10-05T13:45:00Z</cp:lastPrinted>
  <dcterms:modified xsi:type="dcterms:W3CDTF">2007-10-05T07:20:00Z</dcterms:modified>
  <cp:revision>2</cp:revision>
  <dc:subject/>
  <dc:title> </dc:title>
</cp:coreProperties>
</file>