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23-09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tro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ov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____________________</w:t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0 сентября    2008 года                                                                 11-00, Кирова,3,                                                                                                              Малый зал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>
          <w:szCs w:val="28"/>
        </w:rPr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зловский Дмитрий Анатольевич - 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Горнин  Леонид Владимирович – руководитель департамента  финансов и  налоговой политики Новосибирской области,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Шпаков Юрий Николаевич – председатель комитета по государственной политике, законодательству и местному самоуправлению,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анунников Сергей Иванович - заместитель п</w:t>
      </w:r>
      <w:r>
        <w:rPr>
          <w:w w:val="93"/>
          <w:szCs w:val="28"/>
        </w:rPr>
        <w:t>редседателя комитета  по бюджетной, финансово-экономической политике и собственности Новосибирского областного Совета депутатов,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нчарик Владимир Федорович  - заместитель председателя комитета по социальной политике и охране здоровья,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лександров Алексей  Алексеевич- депутат областного Совета депутатов, член комитета по государственной политике, законодательству и местному самоуправлению,</w:t>
      </w:r>
    </w:p>
    <w:p>
      <w:pPr>
        <w:pStyle w:val="Normal"/>
        <w:spacing w:lineRule="atLeast" w:line="240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лодкин Александр Александрович - председатель  постоянной комиссии Совета депутатов города Новосибирска по    научно-производственному развитию и предпринимательству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ыдиков Анатолий Андреевич</w:t>
      </w:r>
      <w:r>
        <w:rPr>
          <w:i/>
          <w:szCs w:val="28"/>
        </w:rPr>
        <w:t xml:space="preserve"> </w:t>
      </w:r>
      <w:r>
        <w:rPr>
          <w:szCs w:val="28"/>
        </w:rPr>
        <w:t>-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правового обеспечения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Замкова Тамара Васильевна – зам.начальника социально-экономического отдела 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узмаков Евгений Леонидович – заместитель руководителя департамента организации управления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2. Об отчете  об исполнении  областного бюджета Новосибирской области за 1 полугодие  2008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Доклад: Горнин  Леонид   Владимирович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нисимов Владимир  Александ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3. О проекте закона Новосибирской области «О внесении  изменений  в Закон    Новосибирской области «Об областном бюджете Новосибирской области на   2008 год и на плановый период 2009 и 2010 годов»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клад: Горнин  Леонид   Владимирови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Анисимов Владимир Александ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4. О проекте закона Новосибирской области «О внесении  изменений  в Закон   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второе чтение)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Савельев Александр Владимирович 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</w:t>
      </w:r>
      <w:r>
        <w:rPr>
          <w:b/>
          <w:szCs w:val="28"/>
        </w:rPr>
        <w:t xml:space="preserve">5.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О проекте изменений в областную целевую программу «Создание механизмов обеспечения жильем молодых семей в Новосибирской области на 2004-2011 годы»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w w:val="93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 Анисимов Владимир Александрович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6. О проекте закона Новосибирской области «О поправке к статье 32 Устав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оклад:  Шпаков Юрий Никола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7. </w:t>
      </w:r>
      <w:r>
        <w:rPr>
          <w:b/>
          <w:szCs w:val="28"/>
        </w:rPr>
        <w:t>О проекте закона Новосибирской области «О внесении  изменений  в статью 10 Закона Новосибирской области «О наградах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оклад:  Александров Алексей  Алексе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8. О проекте закона Новосибирской области «О внесении  изменения  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тью 28 Закона Новосибирской области «О статусе депутата Новосибирского  областного  Совета депутат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оклад:  Покровский  Евгений Никола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9. О проекте закона Новосибирской области «О внесении  изменений  в отдельные законодательные акты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ад: Гончарик Владимир Фед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0. Об обращении Совета  депутатов  г. Новосибирска о создании  рабочей группы  по стабилизации   цен на строительные  материалы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оклад: Солодкин Александр Александр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1. О награждении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Савельев Александр Владимирович 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2. Разное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А.В. Савельев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ftm</dc:creator>
  <dc:description/>
  <cp:keywords/>
  <dc:language>en-US</dc:language>
  <cp:lastModifiedBy>ftm</cp:lastModifiedBy>
  <dcterms:modified xsi:type="dcterms:W3CDTF">2008-09-05T09:40:00Z</dcterms:modified>
  <cp:revision>1</cp:revision>
  <dc:subject/>
  <dc:title/>
</cp:coreProperties>
</file>