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 сентября 2008 года                            14-00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Бродский Валерий Аркадьевич - </w:t>
      </w:r>
      <w:r>
        <w:rPr/>
        <w:t>руководитель департамента культуры Новосибирской области;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szCs w:val="28"/>
        </w:rPr>
        <w:t>Бутакова Галина Ивановна</w:t>
      </w:r>
      <w:r>
        <w:rPr>
          <w:szCs w:val="28"/>
        </w:rPr>
        <w:t xml:space="preserve"> - аудитор Контрольно-счетной палаты Новосибирской области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ab/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 xml:space="preserve">Горнин Леонид Владимирович – </w:t>
      </w:r>
      <w:r>
        <w:rPr>
          <w:color w:val="000000"/>
          <w:szCs w:val="28"/>
        </w:rPr>
        <w:t>руководитель департамента финансов и налоговой политики Новосибир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ab/>
        <w:t>Золотарева Светлана Петровна –</w:t>
      </w:r>
      <w:r>
        <w:rPr>
          <w:szCs w:val="28"/>
        </w:rPr>
        <w:t xml:space="preserve"> аудитор Контрольно-счетной палаты Новосибирской области;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</w:rPr>
        <w:t>Кошелев Александр Владимирович</w:t>
      </w:r>
      <w:r>
        <w:rPr>
          <w:bCs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</w:rPr>
        <w:t>Миллер Владимир Григорьевич</w:t>
      </w:r>
      <w:r>
        <w:rPr/>
        <w:t xml:space="preserve"> – заместитель руководителя департамента культуры Новосибирской области;</w:t>
      </w:r>
      <w:r>
        <w:rPr>
          <w:i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Неунылов Александр Борисович</w:t>
      </w:r>
      <w:r>
        <w:rPr>
          <w:szCs w:val="28"/>
        </w:rPr>
        <w:t xml:space="preserve"> – руководитель областного государственного учреждения «Агентство по печати и массовым коммуникациям Новосибирской области»;+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олодкин Александр Наумович</w:t>
      </w:r>
      <w:r>
        <w:rPr>
          <w:szCs w:val="28"/>
        </w:rPr>
        <w:t xml:space="preserve"> - начальник управления физической культуры и спорта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4-0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б организации предоставления начального профессионального, среднего профессионального и дополнительного профессионального образования на территории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-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 14-10.</w:t>
      </w:r>
      <w:r>
        <w:rPr>
          <w:szCs w:val="28"/>
        </w:rPr>
        <w:t xml:space="preserve"> О проекте закона Новосибирской области «О внесении изменений в отдельные законодательные акты Новосибирской области  в связи с принятием Федерального закона «Об опеке и попечительстве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етрова Оксана Анатольевна -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 14-1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08 год и на плановый период 2009 и 2010 годов» (первое чтение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Докладчик: </w:t>
      </w:r>
      <w:r>
        <w:rPr>
          <w:color w:val="000000"/>
          <w:szCs w:val="28"/>
        </w:rPr>
        <w:t>Горнин Леонид Владимирович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>руководитель департамента финансов и налоговой политики Новосибир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 14-25.</w:t>
      </w:r>
      <w:r>
        <w:rPr>
          <w:szCs w:val="28"/>
        </w:rPr>
        <w:t xml:space="preserve"> О проекте закона Новосибирской области «О физической культуре и спорте в Новосибирской области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 14-35.</w:t>
      </w:r>
      <w:r>
        <w:rPr>
          <w:szCs w:val="28"/>
        </w:rPr>
        <w:t xml:space="preserve"> О проекте закона Новосибирской области «О внесении изменений в отдельные законодательные акты Новосибирской области в связи с изменениями федерального законодатель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Барам Светлана Григорьевна -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7. 14-40.</w:t>
      </w:r>
      <w:r>
        <w:rPr>
          <w:szCs w:val="28"/>
        </w:rPr>
        <w:t xml:space="preserve"> О проекте  областной целевой программы «Сохранение объектов культурного наследия (памятников истории и культуры), расположенных на территории Новосибирской области на 2009 – 2013 годы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Докладчик: </w:t>
      </w:r>
      <w:r>
        <w:rPr>
          <w:bCs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Foot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8. 14-50. </w:t>
      </w:r>
      <w:r>
        <w:rPr/>
        <w:t>О проекте изменений в областную целевую программу «Развитие культуры в сельской местности Новосибирской области на 2004 – 2011 годы».</w:t>
      </w:r>
    </w:p>
    <w:p>
      <w:pPr>
        <w:pStyle w:val="Normal"/>
        <w:ind w:firstLine="708"/>
        <w:jc w:val="both"/>
        <w:rPr>
          <w:szCs w:val="28"/>
        </w:rPr>
      </w:pPr>
      <w:r>
        <w:rPr/>
        <w:t>Докладчик: Миллер Владимир Григорьевич – заместитель руководителя департамента культуры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9. 14-55. </w:t>
      </w:r>
      <w:r>
        <w:rPr>
          <w:szCs w:val="28"/>
        </w:rPr>
        <w:t>О результатах мониторинга финансирования расходов, направленных на реализацию приоритетного национального проекта «Образование» в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Золотарева Светлана Петровна - аудитор Контрольно-счетной палаты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0. 15-05. </w:t>
      </w:r>
      <w:r>
        <w:rPr>
          <w:szCs w:val="28"/>
        </w:rPr>
        <w:t>Об отчете  по результатам проверки полноты финансирования и целевого использования средств областного бюджета, выделенных по подразделу «Начальное профессиональное образование» в 2007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Золотарева Светлана Петровна -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окладчик: Иванов Владимир Викторович – руководитель департамента образования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1. 15-20. </w:t>
      </w:r>
      <w:r>
        <w:rPr>
          <w:szCs w:val="28"/>
        </w:rPr>
        <w:t>Об отчете  по результатам проверки  целевого и рационального использования средств областного бюджета областным государственным учреждением «Агентство по печати и массовым коммуникациям Новосибирской области» за 2007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Бутакова Галина Ивановна -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окладчик: Неунылов Александр Борисович – руководитель ОГУ «Агентство по печати и массовым коммуникациям Новосибирской област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2. 15-30. </w:t>
      </w:r>
      <w:r>
        <w:rPr>
          <w:szCs w:val="28"/>
        </w:rPr>
        <w:t xml:space="preserve"> О награжден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13. 15.35.</w:t>
      </w:r>
      <w:r>
        <w:rPr>
          <w:szCs w:val="28"/>
        </w:rPr>
        <w:t xml:space="preserve">  Раз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5:00Z</dcterms:created>
  <dc:creator>sna</dc:creator>
  <dc:description/>
  <cp:keywords/>
  <dc:language>en-US</dc:language>
  <cp:lastModifiedBy>sna</cp:lastModifiedBy>
  <cp:lastPrinted>2008-09-04T12:23:00Z</cp:lastPrinted>
  <dcterms:modified xsi:type="dcterms:W3CDTF">2008-09-04T07:35:00Z</dcterms:modified>
  <cp:revision>2</cp:revision>
  <dc:subject/>
  <dc:title/>
</cp:coreProperties>
</file>