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10. 04. 2008 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ый зал 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первое чтение).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/>
      </w:pPr>
      <w:r>
        <w:rPr>
          <w:szCs w:val="28"/>
        </w:rPr>
        <w:t xml:space="preserve">3. </w:t>
      </w:r>
      <w:r>
        <w:rPr/>
        <w:t>О поправках к проекту закона Новосибирской области «О внесении  изменений в Закон Новосибирской области  «О бюджете областного фонда обязательного медицинского страхования на 2008 год и на плановый период 2009 и 2010 годов»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 О принятии нормативных правовых актов Новосибирской области  по вопросам обеспечения жилыми помещениями отдельных категорий граждан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5. О внесении изменений в План законопроектной работы Новосибирского областного Совета депутатов  на 2008 год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Доклад: Незамаева Ольга Борисовна – член комитета по социальной политике и охране 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>6. Разное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6:00Z</dcterms:created>
  <dc:creator>mash-s</dc:creator>
  <dc:description/>
  <cp:keywords/>
  <dc:language>en-US</dc:language>
  <cp:lastModifiedBy>fts</cp:lastModifiedBy>
  <cp:lastPrinted>2008-04-09T10:03:00Z</cp:lastPrinted>
  <dcterms:modified xsi:type="dcterms:W3CDTF">2008-04-09T03:26:00Z</dcterms:modified>
  <cp:revision>2</cp:revision>
  <dc:subject/>
  <dc:title> </dc:title>
</cp:coreProperties>
</file>