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0.04.2008г.                                                                             Малый зал /11 этаж 14-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 назначении мировых судей Новосибирской области </w:t>
      </w:r>
    </w:p>
    <w:p>
      <w:pPr>
        <w:pStyle w:val="Normal"/>
        <w:ind w:firstLine="540"/>
        <w:jc w:val="both"/>
        <w:rPr/>
      </w:pPr>
      <w:r>
        <w:rPr>
          <w:i/>
        </w:rPr>
        <w:t>Доклад:</w:t>
      </w:r>
      <w:r>
        <w:rPr>
          <w:i/>
          <w:szCs w:val="28"/>
        </w:rPr>
        <w:t xml:space="preserve">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О вручении удостоверений  мировым судьям Новосибирской област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первое чтение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проекте закона Новосибирской области «О внесении изменений в статью 4 Закона Новосибирской области «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»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Доклад: Кривощеков Василий Геннадьевич – руководитель государственно-правового  департамента администрации Новосибирской области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проекте изменений в областную целевую  программу «Снижение рисков и смягчение последствий чрезвычайных ситуаций природного и техногенного характера в Новосибирской области до 2010 года»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Доклад: Сафиуллин Данияр Эльгизарович – начальники Главного управления МЧС России по Новосибирской области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годовом отчёте Контрольно-счетной палаты Новосибирской области о результатах контрольных мероприятий и экспертно-аналитических работ за 2007 год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Доклад: Гончарова Елена Анатольевна – председатель Контрольно-счетной палаты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зное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       Ю.Н.Шпак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4:00Z</dcterms:created>
  <dc:creator>dva</dc:creator>
  <dc:description/>
  <cp:keywords/>
  <dc:language>en-US</dc:language>
  <cp:lastModifiedBy>bsv</cp:lastModifiedBy>
  <cp:lastPrinted>2008-04-04T15:29:00Z</cp:lastPrinted>
  <dcterms:modified xsi:type="dcterms:W3CDTF">2008-04-04T08:54:00Z</dcterms:modified>
  <cp:revision>2</cp:revision>
  <dc:subject/>
  <dc:title/>
</cp:coreProperties>
</file>