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Heading1"/>
        <w:spacing w:before="120" w:after="120"/>
        <w:ind w:firstLine="540"/>
        <w:rPr>
          <w:sz w:val="24"/>
          <w:szCs w:val="24"/>
        </w:rPr>
      </w:pPr>
      <w:r>
        <w:rPr>
          <w:szCs w:val="28"/>
        </w:rPr>
        <w:t>К О М И Т Е Т</w:t>
      </w:r>
      <w:r>
        <w:rPr>
          <w:sz w:val="40"/>
          <w:szCs w:val="40"/>
        </w:rPr>
        <w:br/>
      </w:r>
      <w:r>
        <w:rPr>
          <w:szCs w:val="28"/>
        </w:rPr>
        <w:t>по государственной политике, законодательству и местному самоуправлению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15"/>
        <w:gridCol w:w="3420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511, г.Новосибирск, 630011</w:t>
            </w:r>
          </w:p>
        </w:tc>
        <w:tc>
          <w:tcPr>
            <w:tcW w:w="3115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gos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ove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1049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7pt" to="485.95pt,8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9 октября 2008 г.                                                                             14-00, малый зал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szCs w:val="28"/>
        </w:rPr>
        <w:t>Повестка</w:t>
      </w:r>
      <w:r>
        <w:rPr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ручение удостоверений мировым судьям Новосибирской области. 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назначении мировых судей Новосибирской области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  <w:szCs w:val="28"/>
        </w:rPr>
      </w:pPr>
      <w:r>
        <w:rPr>
          <w:i/>
          <w:szCs w:val="28"/>
        </w:rPr>
        <w:t>Доклад: Редько Андрей Васильевич – начальник управления по обеспечению деятельности мировых судей Новосибирской области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роекте закона Новосибирской области «Об областном бюджете Новосибирской области на 2009 год и плановый период 2010 и 2011 годов»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Доклад: Горнин Леонид Владимирович – начальник управления финансов и налоговой политики Новосибирской области 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лане социально-экономического развития Новосибирской области на 2009 год и на плановый период 2010 и 2011 годов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Доклад: Никонов Владимир Алексеевич – заместитель Губернатора Новосибирской области, руководитель департамента стратегического управления и планирования Новосибирской област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О проекте закона Новосибирской области «О внесении изменений в Законы Новосибирской области «О противопожарной службе Новосибирской области и обеспечении пожарной безопасности в Новосибирской области» и «О защите населения и территории Новосибирской области от чрезвычайных ситуаций межмуниципального и регионального характера»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>
          <w:szCs w:val="28"/>
        </w:rPr>
      </w:pPr>
      <w:r>
        <w:rPr>
          <w:i/>
          <w:szCs w:val="28"/>
        </w:rPr>
        <w:t xml:space="preserve">Доклад: Александров Алексей Алексеевич- депутат Новосибирского областного Совета депутатов; член комитет по государственной политике, законодательству и местному самоуправлению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О проекте закона Новосибирской области «О внесении изменений в статью 3 Закона Новосибирской области «О государственной гражданской службе Новосибирской области»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>
          <w:i/>
          <w:i/>
          <w:szCs w:val="28"/>
        </w:rPr>
      </w:pPr>
      <w:r>
        <w:rPr>
          <w:i/>
          <w:szCs w:val="28"/>
        </w:rPr>
        <w:t>Доклад: Шпаков Юрий Николаевич - председатель комитета Новосибирского областного Совета депутатов по государственной политике, законодательству и местному самоупра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Изменения в областную целевую программу «Архивы Новосибирской области в 2005-2008 г.г.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ind w:firstLine="540"/>
        <w:jc w:val="both"/>
        <w:rPr/>
      </w:pPr>
      <w:r>
        <w:rPr>
          <w:szCs w:val="28"/>
        </w:rPr>
        <w:t xml:space="preserve"> </w:t>
      </w:r>
      <w:r>
        <w:rPr>
          <w:i/>
          <w:szCs w:val="28"/>
        </w:rPr>
        <w:t xml:space="preserve">Доклад: Попов Владимир Дмитриевич – начальник управления государственной архивной службы Новосибирской области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ind w:firstLine="540"/>
        <w:jc w:val="both"/>
        <w:rPr>
          <w:szCs w:val="28"/>
        </w:rPr>
      </w:pPr>
      <w:r>
        <w:rPr>
          <w:i/>
          <w:szCs w:val="28"/>
        </w:rPr>
        <w:t>Содоклад: Гришунин Игорь Федорович  – председатель комиссии Новосибирского областного Совета депутатов по взаимодействию с правоохранительными органами и противодействию коррупции; заместитель председателя комитета по государственной политике, законодательству и местному самоуправлению Новосибирского областного Совета депут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Разное. 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я комитета                                                               </w:t>
        <w:tab/>
        <w:t xml:space="preserve">      Ю.Н. Шпак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7:31:00Z</dcterms:created>
  <dc:creator>oli</dc:creator>
  <dc:description/>
  <cp:keywords/>
  <dc:language>en-US</dc:language>
  <cp:lastModifiedBy>bsv</cp:lastModifiedBy>
  <cp:lastPrinted>2008-10-02T12:16:00Z</cp:lastPrinted>
  <dcterms:modified xsi:type="dcterms:W3CDTF">2008-10-02T07:31:00Z</dcterms:modified>
  <cp:revision>2</cp:revision>
  <dc:subject/>
  <dc:title/>
</cp:coreProperties>
</file>