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>
          <w:szCs w:val="28"/>
        </w:rPr>
        <w:t xml:space="preserve">9 июня   2008 года                                                                        14-00, Кирова,3,                                                                                                              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онов  Владимир Алексеевич - заместитель Губернатора области - руководитель департамента стратегического 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Горнин  Леонид Владимирович – начальник  управления  финансов и  налоговой политики Новосибирской области,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анунников Сергей Иванович - заместитель п</w:t>
      </w:r>
      <w:r>
        <w:rPr>
          <w:w w:val="93"/>
          <w:szCs w:val="28"/>
        </w:rPr>
        <w:t>редседателя комитета  по бюджетной, финансово-экономической политике и собственности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ончарова</w:t>
      </w:r>
      <w:r>
        <w:rPr>
          <w:w w:val="93"/>
          <w:szCs w:val="28"/>
        </w:rPr>
        <w:t xml:space="preserve"> Елена Анатольевна - </w:t>
      </w:r>
      <w:r>
        <w:rPr>
          <w:szCs w:val="28"/>
        </w:rPr>
        <w:t>председатель     Контрольно-счетной палаты Новосибирской области;</w:t>
      </w:r>
      <w:r>
        <w:rPr>
          <w:i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ыдиков Анатолий Андреевич</w:t>
      </w:r>
      <w:r>
        <w:rPr>
          <w:i/>
          <w:szCs w:val="28"/>
        </w:rPr>
        <w:t xml:space="preserve"> </w:t>
      </w:r>
      <w:r>
        <w:rPr>
          <w:szCs w:val="28"/>
        </w:rPr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ривощеков Василий Геннадьевич – руководитель 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правового обеспечения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дан Галина Васильевна – заместитель руководителя департамента стратегического 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акулина Вера Ивановна – заместитель начальника управления по правовым и экономическим вопросам, начальник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батникова Людмила Михайло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2. О поправках   в проект закона Новосибирской области «О внесении  изменений  в Закон    Новосибирской области « Об областном бюджете Новосибирской области на 2008 год и плановый период 2009 и 2010 годов» 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Савельев Александр Владими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Содоклад: Анисимов Владимир Александрович, Горн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Леонид   Владимирович,   Ждан Галина Васи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 О проекте закона Новосибирской области «Об исполнении  областного бюджета Новосибирской области за  2007 год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Доклад:  Горнин 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         </w:t>
      </w:r>
      <w:r>
        <w:rPr/>
        <w:t xml:space="preserve">Содоклад: Анисимов Владимир Александрович (в части капитальных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w w:val="93"/>
          <w:szCs w:val="28"/>
        </w:rPr>
      </w:pPr>
      <w:r>
        <w:rPr/>
        <w:t xml:space="preserve">                             </w:t>
      </w:r>
      <w:r>
        <w:rPr/>
        <w:t>вложений и областных целевых программ)</w:t>
      </w:r>
      <w:r>
        <w:rPr>
          <w:i/>
          <w:w w:val="93"/>
          <w:szCs w:val="28"/>
        </w:rPr>
        <w:t xml:space="preserve"> </w:t>
      </w:r>
    </w:p>
    <w:p>
      <w:pPr>
        <w:pStyle w:val="Normal"/>
        <w:jc w:val="both"/>
        <w:rPr>
          <w:i/>
          <w:i/>
          <w:w w:val="93"/>
          <w:szCs w:val="28"/>
        </w:rPr>
      </w:pPr>
      <w:r>
        <w:rPr>
          <w:i/>
          <w:w w:val="93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4. Об отчете о выполнении плана социально-экономического развития Новосибирской области за 2007 год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</w:t>
      </w:r>
      <w:r>
        <w:rPr>
          <w:szCs w:val="28"/>
        </w:rPr>
        <w:t xml:space="preserve">       </w:t>
      </w:r>
      <w:r>
        <w:rPr>
          <w:szCs w:val="28"/>
        </w:rPr>
        <w:t>Доклад: Никонов  Владимир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доклад: Анисимов Владимир Александро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5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проекте закона Новосибирской области «О внесении  изменений  в Закон   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Доклад: 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6. О законодательной инициативе Брянской областной Думы по внесению в Государственную Думу Федерального Собрания Российской Федерации  проекта федерального закона «О внесении изменений в часть вторую Налогового кодекса Российской Федерации»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оклад:  Ковалёв Сергей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  Разное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А.В. Саве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7:00Z</dcterms:created>
  <dc:creator>ftm</dc:creator>
  <dc:description/>
  <cp:keywords/>
  <dc:language>en-US</dc:language>
  <cp:lastModifiedBy>ftm</cp:lastModifiedBy>
  <dcterms:modified xsi:type="dcterms:W3CDTF">2008-06-05T08:27:00Z</dcterms:modified>
  <cp:revision>2</cp:revision>
  <dc:subject/>
  <dc:title/>
</cp:coreProperties>
</file>