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3pt" to="467.9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9 апреля  2008 года                                                                11-00, Кирова,3,                                                                               Малый зал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/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/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едставитель  прокуратуры Новосибирской области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Гончарова</w:t>
      </w:r>
      <w:r>
        <w:rPr>
          <w:w w:val="93"/>
        </w:rPr>
        <w:t xml:space="preserve"> Елена Анатольевна - </w:t>
      </w:r>
      <w:r>
        <w:rPr/>
        <w:t xml:space="preserve">председатель     Контрольно-счетной палаты Новосибирской области,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Козлова Наталья Ивановна - аудитор Контрольно-счетной палаты Новосибирской области,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ыдиков Анатолий Андреевич</w:t>
      </w:r>
      <w:r>
        <w:rPr>
          <w:i/>
        </w:rPr>
        <w:t xml:space="preserve"> </w:t>
      </w:r>
      <w:r>
        <w:rPr/>
        <w:t>- заместитель руководителя департамента строительства и жилищно-коммунального хозяйства Новосибирской области,</w:t>
      </w:r>
    </w:p>
    <w:p>
      <w:pPr>
        <w:pStyle w:val="Normal"/>
        <w:rPr/>
      </w:pPr>
      <w:r>
        <w:rPr/>
        <w:t xml:space="preserve">          </w:t>
      </w:r>
      <w:r>
        <w:rPr/>
        <w:t>Жудикова  Наталья Николаевна  - руководитель  департамента по тарифам Новосибирской обла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ривощеков Василий Геннадьевич – руководитель  государственно-правового департамента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Ащеулов  Сергей Иванович - заместитель руководителя государственно-правового департамента администрации   Новосибирской области, председатель комитета правового обеспечения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Мануйлов Олег Георгиевич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акулина Вера Ивановна – заместитель начальника управления по правовым и экономическим вопросам, начальник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Филиппова Тамара Юрьевна - заместитель начальника управления по правовым и экономическим вопросам, начальник государственно-правового отдел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ергач  Татьяна Николаевна – начальник отдела анализа  и систематизации  законодательств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узмаков Евгений Леонидович – заместитель руководителя департамента организации управления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Солдатова Светлана Васильевна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>
          <w:b/>
        </w:rPr>
        <w:t>1. 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 xml:space="preserve">    </w:t>
      </w: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О ходе выполнения плана законопроектной работы и приведения областного законодательства в соответствие с федеральным законодательством комитетом по строительству и вопросам жилищно-коммунального комплекса Новосибирского областного Совета депутатов и  департаментом строительства и жилищно-коммунального хозяйства Новосибир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клад: </w:t>
      </w:r>
      <w:r>
        <w:rPr/>
        <w:t>Савельев Александр Владимирович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доклад: </w:t>
      </w:r>
      <w:r>
        <w:rPr/>
        <w:t xml:space="preserve">Анисимов Владимир Александро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3. О проекте изменений  в областную целевую программу «Создание механизмов обеспечения жильем молодых семей в Новосибирской области на 2004-2011 годы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/>
        <w:t xml:space="preserve">Анисимов Владимир Александро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 xml:space="preserve">4.О заключениях по результатам изучения  законов Новосибирской области  на предмет выявления в них положений, создающих условия для коррупционных проявлений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представитель прокуратуры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5. О годовом отчете Контрольно-счетной палаты Новосибирской области о результатах контрольных мероприятий и экспертно-аналитических работ за 2007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/>
        <w:t>Доклад:  Гончарова</w:t>
      </w:r>
      <w:r>
        <w:rPr>
          <w:w w:val="93"/>
        </w:rPr>
        <w:t xml:space="preserve"> Елена Анатольевна </w:t>
      </w:r>
      <w:r>
        <w:rPr/>
        <w:t xml:space="preserve">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6. Об отчете Контрольно-счетной палаты Новосибирской области о результатах проверки реализации приоритетного национального проекта «Доступное и комфортное жилье - гражданам России» на территории Новосибирской области в 2007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/>
        <w:t>Доклад: Козлова Наталья Ивановн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 xml:space="preserve">7. </w:t>
      </w:r>
      <w:r>
        <w:rPr/>
        <w:t xml:space="preserve"> </w:t>
      </w:r>
      <w:r>
        <w:rPr>
          <w:b/>
        </w:rPr>
        <w:t>О проекте  федерального закона «О  внесении изменения в пункт 1 статьи 181 части первой Гражданского кодекса Российской Федерации»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Доклад: Жигулев Сергей Васильевич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Содоклад: Мануйлов Олег Георгиевич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 xml:space="preserve">8. О проекте  федерального закона  №435294-4 «О  внесении изменений в Градостроительный кодекс Российской Федерации и отдельные законодательные акты Российской Федерации», принятого в первом чтении Государственной Думой Федерального Собрания РФ 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</w:rPr>
      </w:pPr>
      <w:r>
        <w:rPr/>
        <w:t>Доклад: Ковале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9. О проекте  федерального закона  №15161-5 «О  внесении изменений в Федеральный закон «Об основах регулирования тарифов организаций коммунального комплекса», внесенного законодательным Собранием Еврейской автономной  области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</w:rPr>
      </w:pPr>
      <w:r>
        <w:rPr/>
        <w:t>Доклад: Ковале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/>
        <w:t xml:space="preserve">Содоклад: Жудикова Наталья Николаевна 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b/>
        </w:rPr>
        <w:t>10. О предложениях по внесению изменений в Закон Новосибирской области « Об областном бюджете Новосибирской области на 2008 год и плановый период 2009 и 2010 годов»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Доклад: Ковале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11. Об итогах рабочей группы по разработке рекомендаций по предупреждению и ликвидации аварийных ситуаций в системе жилищно-коммунального хозяйства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/>
        <w:t xml:space="preserve">Доклад:    </w:t>
      </w:r>
      <w:r>
        <w:rPr>
          <w:szCs w:val="28"/>
        </w:rPr>
        <w:t xml:space="preserve">Панферов Андрей Борисович 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зное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А.В. Саве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04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1:00Z</dcterms:created>
  <dc:creator>ftm</dc:creator>
  <dc:description/>
  <cp:keywords/>
  <dc:language>en-US</dc:language>
  <cp:lastModifiedBy>fts</cp:lastModifiedBy>
  <dcterms:modified xsi:type="dcterms:W3CDTF">2008-04-04T02:27:00Z</dcterms:modified>
  <cp:revision>4</cp:revision>
  <dc:subject/>
  <dc:title/>
</cp:coreProperties>
</file>