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 – 2/ 10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 ноября 2007 года                                            13-00 ул. Кирова, 3, к.3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</w:t>
      </w:r>
      <w:r>
        <w:rPr/>
        <w:t>Регламент: 13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оправках к проекту закона Новосибирской области «Об областном бюджете Новосибирской области на 2008 год и плановый период 2009 и 2010 годов»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3-05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9:00Z</dcterms:created>
  <dc:creator>Монастырный </dc:creator>
  <dc:description/>
  <dc:language>en-US</dc:language>
  <cp:lastModifiedBy>Монастырный </cp:lastModifiedBy>
  <cp:lastPrinted>2007-11-08T15:45:00Z</cp:lastPrinted>
  <dcterms:modified xsi:type="dcterms:W3CDTF">2007-11-08T09:49:00Z</dcterms:modified>
  <cp:revision>2</cp:revision>
  <dc:subject/>
  <dc:title> </dc:title>
</cp:coreProperties>
</file>