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Т Е Т</w:t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8 ноября 2007 г.</w:t>
        <w:tab/>
        <w:tab/>
        <w:tab/>
        <w:t xml:space="preserve">                                                                          14.00.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ый зал</w:t>
      </w:r>
    </w:p>
    <w:p>
      <w:pPr>
        <w:pStyle w:val="Normal"/>
        <w:spacing w:lineRule="auto" w:line="216"/>
        <w:jc w:val="right"/>
        <w:rPr/>
      </w:pPr>
      <w:r>
        <w:rPr>
          <w:b/>
          <w:i/>
          <w:sz w:val="27"/>
          <w:szCs w:val="27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проекте закона Новосибирской области «О поправках к Уставу Новосибирской области» (второе чтение)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i/>
                <w:sz w:val="27"/>
                <w:szCs w:val="27"/>
              </w:rPr>
              <w:t>Доклад: Шпаков Юрий Николаевич</w:t>
            </w:r>
            <w:r>
              <w:rPr>
                <w:i/>
                <w:sz w:val="27"/>
                <w:szCs w:val="27"/>
              </w:rPr>
              <w:t xml:space="preserve"> – председатель 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 проекте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оклад: </w:t>
            </w:r>
            <w:r>
              <w:rPr>
                <w:bCs/>
                <w:i/>
                <w:sz w:val="27"/>
                <w:szCs w:val="27"/>
              </w:rPr>
              <w:t>Шпаков Юрий Николаевич</w:t>
            </w:r>
            <w:r>
              <w:rPr>
                <w:i/>
                <w:sz w:val="27"/>
                <w:szCs w:val="27"/>
              </w:rPr>
              <w:t xml:space="preserve"> – председатель 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</w:t>
            </w:r>
            <w:r>
              <w:rPr>
                <w:bCs/>
                <w:sz w:val="27"/>
                <w:szCs w:val="27"/>
              </w:rPr>
              <w:t>второе</w:t>
            </w:r>
            <w:r>
              <w:rPr>
                <w:sz w:val="27"/>
                <w:szCs w:val="27"/>
              </w:rPr>
              <w:t xml:space="preserve"> чтение)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 Онищенко Ольга Владимировна –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</w:t>
            </w:r>
            <w:r>
              <w:rPr>
                <w:bCs/>
                <w:sz w:val="27"/>
                <w:szCs w:val="27"/>
              </w:rPr>
              <w:t>второе</w:t>
            </w:r>
            <w:r>
              <w:rPr>
                <w:sz w:val="27"/>
                <w:szCs w:val="27"/>
              </w:rPr>
              <w:t xml:space="preserve"> чтение)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 Онищенко Ольга Владимировна – заместитель председателя комитета по государственной политике, законодательству и местному самоуправлению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 наградах Новосибирской области» (</w:t>
            </w:r>
            <w:r>
              <w:rPr>
                <w:bCs/>
                <w:sz w:val="27"/>
                <w:szCs w:val="27"/>
              </w:rPr>
              <w:t>второе</w:t>
            </w:r>
            <w:r>
              <w:rPr>
                <w:sz w:val="27"/>
                <w:szCs w:val="27"/>
              </w:rPr>
              <w:t xml:space="preserve">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 Онищенко Ольга Владимировна –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7"/>
                <w:szCs w:val="27"/>
              </w:rPr>
              <w:t>О проекте закона Новосибирской области «О внесении изменений в отдельные законодательные акты Новосибирской области по вопросам пенсионного обеспечения лиц, замещающих государственные должности Новосибирской области и должности государственной гражданской службы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 Онищенко Ольга Владимировна –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законодательной инициативе администрации Новосибирской области по внесению в Государственную Думу Федерального Собрания Российской Федерации проект федерального закона «О внесении изменений в Кодекс Российской Федерации об административных правонарушениях в части установления ответственности за нарушение законодательства о занятости населения»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Шмидт Игорь Викторович – руководитель департамента труда и занятости населения Новосибирской области администрации Новосибир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Style14"/>
              <w:ind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внесении изменений  в постановление Новосибирского областного Совета депутатов  «О плане законопроектной работы Новосибирского областного Совета депутатов на 2007 год»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i/>
                <w:sz w:val="27"/>
                <w:szCs w:val="27"/>
              </w:rPr>
              <w:t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b w:val="false"/>
                <w:sz w:val="27"/>
                <w:szCs w:val="27"/>
              </w:rPr>
              <w:t>О предложениях комитета  по государственной политике, законодательству и местному самоуправлению в план законопроектной работы Новосибирского областного Совета депутатов на 2008 год».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Шпаков Юрий Николаевич -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Style14"/>
              <w:ind w:right="-10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b w:val="false"/>
                <w:szCs w:val="28"/>
              </w:rPr>
              <w:t>О предложениях в план работы Контрольно-счетной палаты Новосибирской области на 2008 год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Мануйлов Олег Георгиевич – заместитель председателя комиссии по взаимодействию с правоохранительными органами и противодействию коррупции, член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Style14"/>
              <w:ind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б участии членов комитета по государственной политике, законодательству и местному самоуправлению в работе комиссий Общественной палаты Новосибирской области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Шпаков Юрий Николаевич -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Председатель комитета                                                                                     Ю.Н. Шп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7:00Z</dcterms:created>
  <dc:creator>bsv</dc:creator>
  <dc:description/>
  <cp:keywords/>
  <dc:language>en-US</dc:language>
  <cp:lastModifiedBy>hag</cp:lastModifiedBy>
  <cp:lastPrinted>2007-11-01T12:19:00Z</cp:lastPrinted>
  <dcterms:modified xsi:type="dcterms:W3CDTF">2007-11-01T06:57:00Z</dcterms:modified>
  <cp:revision>2</cp:revision>
  <dc:subject/>
  <dc:title> </dc:title>
</cp:coreProperties>
</file>