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94360" cy="657225"/>
            <wp:effectExtent l="0" t="0" r="0" b="0"/>
            <wp:wrapTight wrapText="bothSides">
              <wp:wrapPolygon edited="0">
                <wp:start x="-659" y="0"/>
                <wp:lineTo x="-44" y="20653"/>
                <wp:lineTo x="5109" y="21284"/>
                <wp:lineTo x="7031" y="21284"/>
                <wp:lineTo x="11553" y="21284"/>
                <wp:lineTo x="13461" y="21284"/>
                <wp:lineTo x="17982" y="20031"/>
                <wp:lineTo x="18614" y="20031"/>
                <wp:lineTo x="19274" y="11894"/>
                <wp:lineTo x="19274" y="0"/>
                <wp:lineTo x="-65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before="120" w:after="120"/>
        <w:rPr/>
      </w:pPr>
      <w:r>
        <w:rPr>
          <w:b/>
          <w:sz w:val="40"/>
          <w:szCs w:val="40"/>
        </w:rPr>
        <w:t>К О М И Т Е Т</w:t>
        <w:br/>
      </w:r>
      <w:r>
        <w:rPr>
          <w:b/>
        </w:rPr>
        <w:t>по государственной политике, законодательству и местному самоуправлению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1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gos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uppressAutoHyphens w:val="true"/>
        <w:rPr/>
      </w:pPr>
      <w:r>
        <w:rPr/>
        <w:t>_______________________________________________________________________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8 июля 2010 г.                                                                                          8-30, зал 11 этаж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Cs w:val="28"/>
        </w:rPr>
        <w:t>Повестка</w:t>
      </w:r>
      <w:r>
        <w:rPr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О проекте закона Новосибирской области «О внесении изменений в приложение к Закону Новосибирской области «О создании судебных участков и должностей мировых судей Новосибирской области»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второе чтение)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Шпаков Юрий Николаевич – председатель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2. О проекте закона Новосибирской области «О внесении изменений в Закон Новосибирской области «О государственной гражданской службе Новосибирской области» (второе чтение)</w:t>
      </w:r>
    </w:p>
    <w:p>
      <w:pPr>
        <w:pStyle w:val="Normal"/>
        <w:ind w:firstLine="720"/>
        <w:jc w:val="both"/>
        <w:rPr>
          <w:szCs w:val="28"/>
        </w:rPr>
      </w:pPr>
      <w:r>
        <w:rPr>
          <w:i/>
          <w:szCs w:val="28"/>
        </w:rPr>
        <w:t>Доклад: Мануйлов Олег Георгие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Heading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О проекте закона Новосибирской области «О поправках к Уставу Новосибирской области» (первое чтение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i/>
          <w:szCs w:val="28"/>
        </w:rPr>
        <w:t>Доклад: Игнатов Виктор Александрович – председатель комиссии Новосибирского областного Совета депутатов по информационной политике.</w:t>
      </w:r>
    </w:p>
    <w:p>
      <w:pPr>
        <w:pStyle w:val="Heading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b w:val="false"/>
          <w:szCs w:val="28"/>
        </w:rPr>
        <w:t xml:space="preserve">4. О проекте закона Новосибирской области </w:t>
      </w:r>
      <w:r>
        <w:rPr>
          <w:b w:val="false"/>
          <w:bCs/>
          <w:szCs w:val="28"/>
        </w:rPr>
        <w:t>«О внесении изменений в отдельные Законы Новосибирской области, регулирующие порядок подготовки и проведения муниципальных выборов в Новосибирской области»</w:t>
      </w:r>
      <w:r>
        <w:rPr>
          <w:b w:val="false"/>
          <w:szCs w:val="28"/>
        </w:rPr>
        <w:t xml:space="preserve"> (первое чтение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Шпаков Юрий Николаевич – председатель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5.</w:t>
      </w:r>
      <w:r>
        <w:rPr>
          <w:b/>
          <w:szCs w:val="28"/>
        </w:rPr>
        <w:t xml:space="preserve"> </w:t>
      </w:r>
      <w:r>
        <w:rPr>
          <w:szCs w:val="28"/>
        </w:rPr>
        <w:t>О проекте закона Новосибирской области «О внесении изменений в Закон Новосибирской области «Об избирательных комиссиях, комиссиях референдума в Новосибирской области» (первое чтение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Шпаков Юрий Николаевич – председатель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6. О проекте закона Новосибирской области «О внесении изменений в Закон Новосибирской области «О выборах депутатов Новосибирского областного Совета депутатов» (первое чтение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Шпаков Юрий Николаевич – председатель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7. О внесении изменения в статью 4 Регламента Новосибирского областного Совета депутатов.</w:t>
      </w:r>
    </w:p>
    <w:p>
      <w:pPr>
        <w:pStyle w:val="Normal"/>
        <w:ind w:firstLine="720"/>
        <w:jc w:val="both"/>
        <w:rPr>
          <w:szCs w:val="28"/>
        </w:rPr>
      </w:pPr>
      <w:r>
        <w:rPr>
          <w:i/>
          <w:szCs w:val="28"/>
        </w:rPr>
        <w:t>Доклад: Мануйлов Олег Георгие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           Ю.Н. Шп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4:49:00Z</dcterms:created>
  <dc:creator>User</dc:creator>
  <dc:description/>
  <cp:keywords/>
  <dc:language>en-US</dc:language>
  <cp:lastModifiedBy>User</cp:lastModifiedBy>
  <cp:lastPrinted>2010-07-07T12:34:00Z</cp:lastPrinted>
  <dcterms:modified xsi:type="dcterms:W3CDTF">2010-07-07T06:58:00Z</dcterms:modified>
  <cp:revision>9</cp:revision>
  <dc:subject/>
  <dc:title/>
</cp:coreProperties>
</file>