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08. 04. 2010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19 Закона Новосибирской области «О защите прав детей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 Новосибирской области на 2010 год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Горнин Леонид Владимирович – руководитель департамента финансов и налоговой политики Новосибирской области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Закон Новосибирской области «О семейных (родовых) захоронениях на территории Новосибирской области»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О.И. Ивани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3:00Z</dcterms:created>
  <dc:creator>mash-s</dc:creator>
  <dc:description/>
  <cp:keywords/>
  <dc:language>en-US</dc:language>
  <cp:lastModifiedBy>sveta</cp:lastModifiedBy>
  <cp:lastPrinted>2010-04-01T16:20:00Z</cp:lastPrinted>
  <dcterms:modified xsi:type="dcterms:W3CDTF">2010-04-01T09:53:00Z</dcterms:modified>
  <cp:revision>2</cp:revision>
  <dc:subject/>
  <dc:title> </dc:title>
</cp:coreProperties>
</file>