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спорту и молодежной политике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7 июня 2007 года                            11-00                          малый за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3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ак  Вениамин 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син  Реалиль  Кашаф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трова  Оксана  Анатольевн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лющенко  Александр  Петрович       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здняков  Станислав  Алексеевич   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рный  Евгений  Анатол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Савченко  Наталья  Александровн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советник комитета</w:t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нецов  Владимир  Иван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ерент  комит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  <w:tr>
        <w:trPr>
          <w:trHeight w:val="50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тонова Надежда Викторовна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лотов Станислав Юр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родский  Валерий  Аркадьевич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сультант управления по правовым и экономическим вопросам областного Совета депутатов </w:t>
            </w:r>
          </w:p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по делам молодежи Новосибирской области</w:t>
            </w:r>
          </w:p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 департамента культуры Новосибирской области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ыковская Елена Петровн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лотарева Светлана Пет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тоха Ирина Иван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итченко Дмитрий Вла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кровский Евгений Николаевич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одкин Александр Наум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 Снежана Никола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едседатель Молодежного Парламента Новосибир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удитор Контрольно-счетной палаты Новосибир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организационного управления областного Совета депутатов</w:t>
            </w:r>
          </w:p>
          <w:p>
            <w:pPr>
              <w:pStyle w:val="Normal"/>
              <w:ind w:left="34" w:hanging="34"/>
              <w:rPr>
                <w:szCs w:val="28"/>
              </w:rPr>
            </w:pPr>
            <w:r>
              <w:rPr>
                <w:szCs w:val="28"/>
              </w:rPr>
              <w:t>Председатель комитета внешнеэкономического сотрудничества и туризма администрации Новосибирской области</w:t>
            </w:r>
          </w:p>
          <w:p>
            <w:pPr>
              <w:pStyle w:val="Normal"/>
              <w:ind w:left="34" w:hanging="34"/>
              <w:rPr>
                <w:szCs w:val="28"/>
              </w:rPr>
            </w:pPr>
            <w:r>
              <w:rPr>
                <w:szCs w:val="28"/>
              </w:rPr>
              <w:t>Заместитель Председателя Новосибирского областного Совета депута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физической культуры и спорта Новосибир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управления по правовым и экономическим вопросам областного Совета депута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липпова Тамара Ю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личев Андрей Григорьевич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по правовым и экономическим вопросам областного Совета депутатов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Заместитель Губернатора Новосибирской области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1. 11-00. </w:t>
      </w: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Пак Вениамин Александрович - председатель комитета по культур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ab/>
        <w:t>2. 11-05.</w:t>
      </w:r>
      <w:r>
        <w:rPr>
          <w:szCs w:val="28"/>
        </w:rPr>
        <w:t xml:space="preserve"> О Законе Новосибирской области «О внесении изменений в Закон Новосибирской области «Об областном бюджете Новосибирской области на 2007 год»(второе чт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>Докладчик: Илющенко Александр Петрович – заместитель председателя комитета по культур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3. 11-20.</w:t>
      </w:r>
      <w:r>
        <w:rPr>
          <w:szCs w:val="28"/>
        </w:rPr>
        <w:t xml:space="preserve"> О проекте закона Новосибирской области «О внесении изменений в Закон Новосибирской области «О порядке образования и организации деятельности комиссий по делам несовершеннолетних и защите их прав в Новосибирской области».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>Докладчик: Петрова Оксана Анатольевна – член комитета по культур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4. 11-25.</w:t>
      </w:r>
      <w:r>
        <w:rPr>
          <w:szCs w:val="28"/>
        </w:rPr>
        <w:t xml:space="preserve"> О проекте закона Новосибирской области «О внесении изменений в статью 9 Закона Новосибирской области «О защите прав детей в Новосибирской област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>Докладчик: Илющенко Александр Петрович – заместитель председателя комитета по культур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5. 11-30</w:t>
      </w:r>
      <w:r>
        <w:rPr>
          <w:szCs w:val="28"/>
        </w:rPr>
        <w:t>. О проекте закона Новосибирской области «О внесении изменений в статью 28 Закона Новосибирской области «О физической культуре и спорте в Новосибирской област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>Докладчик: Мусин Реалиль Кашшафович – член комитета по культур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6. 11-35.  </w:t>
      </w:r>
      <w:r>
        <w:rPr>
          <w:szCs w:val="28"/>
        </w:rPr>
        <w:t>О проекте закона Новосибирской области «О внесении изменений в статью 2 Закона Новосибирской области «О мерах государственной поддержки товаропроизводителей в Новосибирской област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кладчик: Микитченко Дмитрий Владимирович – председатель комитета внешнеэкономического сотрудничества и туризма администрации Новосибирской области. 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 xml:space="preserve">7. 11-45. </w:t>
      </w:r>
      <w:r>
        <w:rPr>
          <w:szCs w:val="28"/>
        </w:rPr>
        <w:t xml:space="preserve">Об отчете по результатам  проверки целевого и эффективного использования средств областного бюджета, выделенных по целевой статье «Организационно-воспитательная работа с молодежью» в 2006 году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чик: Золотарева Светлана Петровна – аудитор Контрольно-счетной палаты Новосибир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докладчик: Болотов Станислав Юрьевич – начальник управления по делам молодежи Новосибирской области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8. 11-55. </w:t>
      </w:r>
      <w:r>
        <w:rPr>
          <w:szCs w:val="28"/>
        </w:rPr>
        <w:t>Разно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              В.А.Пак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 s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57:00Z</dcterms:created>
  <dc:creator>sna</dc:creator>
  <dc:description/>
  <dc:language>en-US</dc:language>
  <cp:lastModifiedBy>Кузнецов</cp:lastModifiedBy>
  <cp:lastPrinted>2007-05-30T15:50:00Z</cp:lastPrinted>
  <dcterms:modified xsi:type="dcterms:W3CDTF">2007-06-05T03:26:00Z</dcterms:modified>
  <cp:revision>3</cp:revision>
  <dc:subject/>
  <dc:title> </dc:title>
</cp:coreProperties>
</file>