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7 апреля  2010 года                       14-00                                     зал 11 этаж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>
          <w:szCs w:val="28"/>
        </w:rPr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и.о.заместителя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>Гришкин Виктор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Зерняева Елена Александровна –</w:t>
      </w:r>
      <w:r>
        <w:rPr/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Иванов Владимир Викторович – </w:t>
      </w:r>
      <w:r>
        <w:rPr/>
        <w:t>руководитель департамента образования Новосибирской области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ривощеков Василий Геннадьевич – </w:t>
      </w:r>
      <w:r>
        <w:rPr/>
        <w:t>руководитель государственно-правового департамента администраци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областного Совета депута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– заместитель Председателя Новосибирского областного Совета депутатов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2. 14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</w:t>
      </w:r>
      <w:r>
        <w:rPr>
          <w:i/>
        </w:rPr>
        <w:t xml:space="preserve"> </w:t>
      </w:r>
      <w:r>
        <w:rPr/>
        <w:t>Иванов Владимир Викторович</w:t>
      </w:r>
      <w:r>
        <w:rPr>
          <w:i/>
        </w:rPr>
        <w:t xml:space="preserve"> – </w:t>
      </w:r>
      <w:r>
        <w:rPr/>
        <w:t>руководитель департамента образования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1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 «О молодежной политике в Новосибирской области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кладчик: </w:t>
      </w:r>
      <w:r>
        <w:rPr>
          <w:bCs/>
          <w:szCs w:val="28"/>
        </w:rPr>
        <w:t xml:space="preserve">Илющенко Александр  Петрович - заместитель   </w:t>
      </w:r>
      <w:r>
        <w:rPr>
          <w:szCs w:val="28"/>
        </w:rPr>
        <w:t>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4. 14-25.</w:t>
      </w:r>
      <w:r>
        <w:rPr>
          <w:szCs w:val="28"/>
        </w:rPr>
        <w:t xml:space="preserve"> О награж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5. 14-30.</w:t>
      </w:r>
      <w:r>
        <w:rPr>
          <w:szCs w:val="28"/>
        </w:rPr>
        <w:t xml:space="preserve"> 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6:00Z</dcterms:created>
  <dc:creator>fts</dc:creator>
  <dc:description/>
  <dc:language>en-US</dc:language>
  <cp:lastModifiedBy>sher</cp:lastModifiedBy>
  <cp:lastPrinted>2010-03-22T15:18:00Z</cp:lastPrinted>
  <dcterms:modified xsi:type="dcterms:W3CDTF">2010-03-30T04:06:00Z</dcterms:modified>
  <cp:revision>2</cp:revision>
  <dc:subject/>
  <dc:title> </dc:title>
</cp:coreProperties>
</file>