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7 апреля 2009 г.                         </w:t>
        <w:tab/>
        <w:tab/>
        <w:t xml:space="preserve">                                                   14-00, малый за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ручение удостоверений мировым судьям Новосибирской обла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 назначении мировых судей Новосибирской области.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3 Закона Новосибирской области «О перечне документов</w:t>
      </w:r>
      <w:r>
        <w:rPr>
          <w:bCs/>
          <w:color w:val="000000"/>
        </w:rPr>
        <w:t>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</w:t>
      </w:r>
      <w:r>
        <w:rPr>
          <w:szCs w:val="28"/>
        </w:rPr>
        <w:t>» 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4. О проекте закона Новосибирской области «Об упразднении деревни Песчанка и остановочный пункт 3001 км муниципального образования Устьянцевского сельсовета Барабинского района Новосибирской области» (первое чтение).</w:t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i/>
          <w:szCs w:val="28"/>
        </w:rPr>
        <w:t>Доклад: Чечулина Галина Робертовна – председатель Совета депутатов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Устьянцевского сельсовета Барабинского района  Новосибир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5. О проекте закона Новосибирской области «О внесении изменений в Закон Новосибирской области «</w:t>
      </w:r>
      <w:r>
        <w:rPr>
          <w:szCs w:val="28"/>
        </w:rPr>
        <w:t>Об утверждении Типового положения о проведении аттестации муниципальных служащих в Новосибирской области»</w:t>
      </w:r>
      <w:r>
        <w:rPr>
          <w:bCs/>
          <w:color w:val="000000"/>
        </w:rPr>
        <w:t xml:space="preserve"> (первое чтение).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>Доклад: Казак Анатолий Альбертович – председатель постоянной комиссии Совета депутатов города Новосибирска по местному самоуправлению.</w:t>
      </w:r>
      <w:r>
        <w:rPr>
          <w:bCs/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6. О проекте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7. О проекте закона Новосибирской области «О внесении изменений в Закон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8. О проекте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(первое чтение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 О п</w:t>
      </w:r>
      <w:r>
        <w:rPr>
          <w:bCs/>
          <w:color w:val="000000"/>
          <w:szCs w:val="28"/>
        </w:rPr>
        <w:t>роекте закона Новосибирской области «О внесении изменения в часть 2 статьи 4.2 Закона Новосибирской области «О наградах Новосибирской области»</w:t>
      </w:r>
      <w:r>
        <w:rPr>
          <w:bCs/>
          <w:color w:val="000000"/>
        </w:rPr>
        <w:t xml:space="preserve"> (первое чтение)</w:t>
      </w:r>
      <w:r>
        <w:rPr>
          <w:bCs/>
          <w:color w:val="000000"/>
          <w:szCs w:val="28"/>
        </w:rPr>
        <w:t>.</w:t>
      </w:r>
      <w:r>
        <w:rPr>
          <w:rStyle w:val="StrongEmphasis"/>
          <w:color w:val="000000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, начальник отдела государственной гражданской службы и кадров администрации Новосибир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10. О внесении изменений в план законопроектной работы Новосибирского областного Совета депутатов на 2009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1. О формировании избирательной комиссии Новосибирской обла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. Разное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Ю.Н. Шпа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8:00Z</dcterms:created>
  <dc:creator>bsv</dc:creator>
  <dc:description/>
  <cp:keywords/>
  <dc:language>en-US</dc:language>
  <cp:lastModifiedBy>bsv</cp:lastModifiedBy>
  <cp:lastPrinted>2009-03-31T17:17:00Z</cp:lastPrinted>
  <dcterms:modified xsi:type="dcterms:W3CDTF">2009-04-02T02:58:00Z</dcterms:modified>
  <cp:revision>2</cp:revision>
  <dc:subject/>
  <dc:title>                                                                                                                         Проект </dc:title>
</cp:coreProperties>
</file>