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государственному строительству, уставному законодательству и регламенту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6 марта 2007 г.</w:t>
        <w:tab/>
        <w:tab/>
        <w:tab/>
        <w:t xml:space="preserve">                                                             11.00. Малый зал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заседания комитета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мировых судей Новосибирской области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проекте закона Новосибирской области «О поправках к Уставу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Докладчик: Шпаков Юрий Николаевич -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проекте закона Новосибирской области «О поправке к статье 33 Устава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Докладчик: Шпаков Юрий Николаевич - 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Новосибирской области «О внесении изменений в Закон Новосибирской области «О наградах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Новосибирской области «Об удостоверении и знаке мирового судьи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Докладчик: Шпаков Юрий Николаевич - 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Новосибирской области «О внесении изменений в статью 5 Закона Новосибирской области «О мировых судьях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Докладчик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проекте закона Новосибирской области «О внесении изменений в статью 7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 Сафиуллин Данияр Эльгизарович – начальник Главного управления МЧС России по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Докладчик: Сафиуллин Данияр Эльгизарович – начальник Главного управления МЧС России по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гламент Новосибирского областного Совета депутатов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чик: Шпаков Юрий Николаевич - 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Заместитель председателя комитета                                                   О.В. Онищ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5:00Z</dcterms:created>
  <dc:creator>bsv</dc:creator>
  <dc:description/>
  <cp:keywords/>
  <dc:language>en-US</dc:language>
  <cp:lastModifiedBy>hag</cp:lastModifiedBy>
  <cp:lastPrinted>2007-02-27T16:16:00Z</cp:lastPrinted>
  <dcterms:modified xsi:type="dcterms:W3CDTF">2007-02-27T10:25:00Z</dcterms:modified>
  <cp:revision>2</cp:revision>
  <dc:subject/>
  <dc:title> </dc:title>
</cp:coreProperties>
</file>