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5</w:t>
      </w:r>
      <w:r>
        <w:rPr>
          <w:szCs w:val="28"/>
        </w:rPr>
        <w:t xml:space="preserve"> ноября  2008 г.</w:t>
        <w:tab/>
        <w:tab/>
        <w:tab/>
        <w:t xml:space="preserve">                                           Малый зал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50" w:leader="none"/>
          <w:tab w:val="right" w:pos="10205" w:leader="none"/>
        </w:tabs>
        <w:rPr/>
      </w:pPr>
      <w:r>
        <w:rPr>
          <w:szCs w:val="28"/>
        </w:rPr>
        <w:tab/>
        <w:t>14.00 час.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ОВЕСТКА № 7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заседания комиссии по взаимодействию с 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правоохранительными органами и противодействию коррупции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4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1. О мероприятиях проведенных Контрольно-счетной палатой Новосибирской области  в части контроля за целевым и эффективным расходованием средств областного бюджета, выделяемых на строительство и ремонт автомобильных дорог общего пользования в период с 2000 года по настоящее время по инициативе Новосибирского областного Совета депутатов.</w:t>
      </w:r>
    </w:p>
    <w:p>
      <w:pPr>
        <w:pStyle w:val="Normal"/>
        <w:spacing w:lineRule="atLeast" w:line="240"/>
        <w:ind w:firstLine="90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 Алехин Валерий Николаевич – аудитор Контрольно-счетной палаты Новосибирской области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2.  О техническом состоянии автомобильных дорог общего пользования, находящихся в собственности Новосибирской области.</w:t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 Симонов Николай Николаевич – руководитель департамента транспорта и дорожного хозяйства Новосибирской области.</w:t>
      </w:r>
    </w:p>
    <w:p>
      <w:pPr>
        <w:pStyle w:val="Normal"/>
        <w:spacing w:lineRule="auto" w:line="216"/>
        <w:ind w:firstLine="900"/>
        <w:jc w:val="both"/>
        <w:rPr/>
      </w:pPr>
      <w:r>
        <w:rPr>
          <w:i/>
          <w:szCs w:val="28"/>
        </w:rPr>
        <w:t>Докладчик: Громенко Константин Геннадьевич – начальник государственного бюджетного учреждения «Территориальное управление дорог  в Новосибирской области»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Cs w:val="28"/>
        </w:rPr>
        <w:t>3. О письме полномочного представителя Президента РФ в СФО А. Квашнина от 17.08.2008 г. № А 55-5155АК Председателю Новосибирского областного Совета депутатов Беспаликову А.А. о результатах проверки строительства, реконструкции, капитального ремонта и содержания автомобильных дорог в г. Новосибирске.</w:t>
      </w:r>
    </w:p>
    <w:p>
      <w:pPr>
        <w:pStyle w:val="Normal"/>
        <w:spacing w:lineRule="auto" w:line="216"/>
        <w:ind w:firstLine="9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i/>
          <w:szCs w:val="28"/>
        </w:rPr>
        <w:t xml:space="preserve">Докладчик: Ксензов Андрей Евгеньевич – начальник департамента транспорта и дорожно-благоустроительного комплекса мэрии г. Новосибирска.  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Cs w:val="28"/>
        </w:rPr>
        <w:t>4. О создании рабочей группы по разработке проекта закона «О профилактике коррупции в Новосибирской области».</w:t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 Гришунин Игорь Федорович - председатель комиссии Новосибирского областного Совета депутатов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Cs w:val="28"/>
        </w:rPr>
        <w:t xml:space="preserve">5. Разное. </w:t>
      </w:r>
    </w:p>
    <w:p>
      <w:pPr>
        <w:pStyle w:val="Normal"/>
        <w:spacing w:lineRule="atLeas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И.Ф. Гришу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4:00Z</dcterms:created>
  <dc:creator>sak</dc:creator>
  <dc:description/>
  <cp:keywords/>
  <dc:language>en-US</dc:language>
  <cp:lastModifiedBy>fts</cp:lastModifiedBy>
  <cp:lastPrinted>2008-10-14T09:37:00Z</cp:lastPrinted>
  <dcterms:modified xsi:type="dcterms:W3CDTF">2008-10-17T08:47:00Z</dcterms:modified>
  <cp:revision>39</cp:revision>
  <dc:subject/>
  <dc:title/>
</cp:coreProperties>
</file>