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05. 03. 2008 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л  11 этаж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и в статью 4 Закона Новосибирской области «О ветеранах труда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2 Закона Новосибирской области «О предоставлении социальных гарантий лицам, имеющим почётное звание Российской Федерации, РСФСР или СССР, проживающим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бюджете областного фонда обязательного медицинского страхования на 2008 год и на плановый период 2009 и 2010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 Закон Новосибирской области «О дополнительных мерах социальной защиты граждан, уволенных с военной службы, и членов семей погибших военнослужащих»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6. Об областной целевой программе «Дети Новосибирской области» на 2008-2012 годы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7. О протокольном поручении девятнадцатой сессии Новосибирского областного Совета депутатов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</w:rPr>
      </w:pPr>
      <w:r>
        <w:rPr>
          <w:szCs w:val="28"/>
        </w:rPr>
        <w:t xml:space="preserve">8. О рабочей группе по доработке </w:t>
      </w:r>
      <w:r>
        <w:rPr/>
        <w:t>поправок и предложений  в Новосибирскую областную программу государственных гарантий оказания гражданам Российской Федерации бесплатной медицинской помощи на 2008 год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9. Об обращении Новосибирского областного отделения Российской общественной организации инвалидов войн и военных конфликтов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 Гончарик Владимир Фёдорович – заместитель председателя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>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7:00Z</dcterms:created>
  <dc:creator>mash-s</dc:creator>
  <dc:description/>
  <dc:language>en-US</dc:language>
  <cp:lastModifiedBy>sveta</cp:lastModifiedBy>
  <cp:lastPrinted>2008-01-10T12:26:00Z</cp:lastPrinted>
  <dcterms:modified xsi:type="dcterms:W3CDTF">2008-02-28T06:37:00Z</dcterms:modified>
  <cp:revision>2</cp:revision>
  <dc:subject/>
  <dc:title> </dc:title>
</cp:coreProperties>
</file>