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ИЙ ОБЛАСТНОЙ СОВЕТ ДЕПУТАТОВ</w:t>
      </w:r>
    </w:p>
    <w:p>
      <w:pPr>
        <w:pStyle w:val="Heading1"/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73-77</w:t>
            </w:r>
          </w:p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gos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sove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5 марта 2009 г.                         </w:t>
        <w:tab/>
        <w:tab/>
        <w:t xml:space="preserve">                                                   14-00, малый зал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Повестк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ручение удостоверений мировым судьям Новосибирской обла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 назначении мировых судей Новосибирской области. 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Доклад: Редько Андрей Васильевич – начальник управления по обеспечению деятельности мировых судей Новосибирской области и ведению регистра муниципальных правовых актов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 О проекте закона Новосибирской области «О внесении изменений в Закон Новосибирской области «О мировых судьях Новосибирской области» (второе  чтение)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4. О проекте закона Новосибирской области «Об упразднении деревни Маук муниципального образования Таскаевского сельсовета Барабинского района Новосибирской области»</w:t>
      </w:r>
      <w:r>
        <w:rPr>
          <w:sz w:val="26"/>
          <w:szCs w:val="26"/>
        </w:rPr>
        <w:t xml:space="preserve"> (второе чтение)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Доклад: Гришунин Игорь Федорович  – председатель комиссии Новосибирского областного Совета депутатов по взаимодействию с правоохранительными органами и противодействию коррупции;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О п</w:t>
      </w:r>
      <w:r>
        <w:rPr>
          <w:bCs/>
          <w:color w:val="000000"/>
          <w:sz w:val="26"/>
          <w:szCs w:val="26"/>
        </w:rPr>
        <w:t xml:space="preserve">роекте закона Новосибирской области «Об упразднении деревни Энгельдинка муниципального образования Межозерного сельсовета Барабинского района Новосибирской области» </w:t>
      </w:r>
      <w:r>
        <w:rPr>
          <w:sz w:val="26"/>
          <w:szCs w:val="26"/>
        </w:rPr>
        <w:t>(второе чтение)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Доклад: Гришунин Игорь Федорович  – председатель комиссии Новосибирского областного Совета депутатов по взаимодействию с правоохранительными органами и противодействию коррупции;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>6. О проекте закона Новосибирской области «О внесении изменений в Закон Новосибирской области «Об Общественной палате Новосибирской области» (второе чтение)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7. О п</w:t>
      </w:r>
      <w:r>
        <w:rPr>
          <w:bCs/>
          <w:color w:val="000000"/>
          <w:sz w:val="26"/>
          <w:szCs w:val="26"/>
        </w:rPr>
        <w:t>роекте закона Новосибирской области «О внесении изменений в Закон Новосибирской области «О статусе депутата Новосибирского областного Совета депутатов»</w:t>
      </w:r>
      <w:r>
        <w:rPr>
          <w:b/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(первое чтение)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: Ащеулов Сергей Иванович – заместитель руководителя государственно-правового департамента администрации Новосибирской области.  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О проекте Закона «</w:t>
      </w:r>
      <w:r>
        <w:rPr>
          <w:bCs/>
          <w:color w:val="000000"/>
          <w:sz w:val="26"/>
          <w:szCs w:val="26"/>
        </w:rPr>
        <w:t>О внесении изменения в пункт 3 статьи 2 Закона Новосибирской области «О правовом статусе лиц, замещающих государственные должности Новосибирской области</w:t>
      </w:r>
      <w:r>
        <w:rPr>
          <w:sz w:val="26"/>
          <w:szCs w:val="26"/>
        </w:rPr>
        <w:t>» (первое чтение)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Гуськова Ирина Мисбаховна – заместитель руководителя департамента организации управлении, начальник отдела государственной гражданской службы и кадров администрации Новосибирской области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О проекте закона Новосибирской области «О внесении изменений в статью 2 Закона Новосибирской области «О денежном содержании (вознаграждении) лиц, замещающих государственные должности Новосибирской области» (первое чтение)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Гришунин Игорь Федорович  – председатель комиссии Новосибирского областного Совета депутатов по взаимодействию с правоохранительными органами и противодействию коррупции;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О проекте Закона Новосибирской области «О внесении изменений в Закон Новосибирской области «Об административно-территориальном устройстве Новосибирской области» (первое чтение)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Доклад: Мануйлов Олег Георгиевич –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О проекте Закона Новосибирской области «О реализации отдельных мер по профилактике коррупции в Новосибирской области» (первое чтение)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Гришунин Игорь Федорович  – председатель комиссии Новосибирского областного Совета депутатов по взаимодействию с правоохранительными органами и противодействию коррупции;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О внесении изменений в пункт 2 постановления Новосибирского областного Совета депутатов «О структуре и штатной численности Новосибирского областного Совета депутатов»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Мануйлов Олег Георгиевич –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Разное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Ю.Н. Шпак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53:00Z</dcterms:created>
  <dc:creator>bsv</dc:creator>
  <dc:description/>
  <cp:keywords/>
  <dc:language>en-US</dc:language>
  <cp:lastModifiedBy>bsv</cp:lastModifiedBy>
  <cp:lastPrinted>2009-02-27T09:35:00Z</cp:lastPrinted>
  <dcterms:modified xsi:type="dcterms:W3CDTF">2009-03-02T08:22:00Z</dcterms:modified>
  <cp:revision>3</cp:revision>
  <dc:subject/>
  <dc:title>                                                                                                                         Проект </dc:title>
</cp:coreProperties>
</file>