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ИЙ ОБЛАСТНОЙ СОВЕТ ДЕПУТАТОВ</w:t>
      </w:r>
    </w:p>
    <w:p>
      <w:pPr>
        <w:pStyle w:val="Heading1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юджетной, финансово-экономической политике и собствен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hanging="0"/>
        <w:rPr/>
      </w:pPr>
      <w:r>
        <w:rPr>
          <w:b/>
          <w:sz w:val="28"/>
          <w:szCs w:val="28"/>
        </w:rPr>
        <w:t>5 марта 2008 года                                                                      Начало 10-00,</w:t>
      </w:r>
    </w:p>
    <w:p>
      <w:pPr>
        <w:pStyle w:val="Normal"/>
        <w:ind w:right="225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 повестке дня и порядке заседания ком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Осин Виктор Константинович, председатель комит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закона Новосибирской области «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субвенций на осуществление первичного воинского учета на территориях, где отсутствуют военные комиссариаты». Подготовка ко второму чтению. Рассмотрение поправок субъектов права законодательной инициативы в областном Совете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Канунников Сергей Иванович, заместитель председателя ком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проекте закона Новосибирской области «Об утверждении Методики распределения субвенций между бюджетами муниципальных образований Новосибирской области на осуществление государственных полномочий  по ежегодному изменению и дополнению списков кандидатов в присяжные заседатели федеральных судов общей юрисдикции  в Российской Федерации». Подготовка ко второму чтению. Рассмотрение поправок субъектов права законодательной инициативы в областном Совете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ывает: Канунников Сергей Иванович, заместитель председател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8"/>
          <w:szCs w:val="28"/>
        </w:rPr>
        <w:tab/>
        <w:t>4. О проекте закона Новосибирской области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 внесении изменений в Закон Новосибирской области «Об управлении и распоряжении государственной собственностью Новосибирской област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ывает: Сичкарев Валентин Викторович, заместитель председателя комитета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8"/>
          <w:szCs w:val="28"/>
        </w:rPr>
        <w:tab/>
        <w:t>5. О проекте закона Новосибирской области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 внесении изменения в статью 7 Закона Новосибирской области «О прогнозировании, программах и планах социально-экономического развития Новосибирской област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ывает: Сичкарев Валентин Викторович, заместитель председателя комитета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8"/>
          <w:szCs w:val="28"/>
        </w:rPr>
        <w:tab/>
        <w:t>6. О подготовке новой редакции Закона Новосибирской области «Об управлении и распоряжении государственной собственностью Новосибирской област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ывает: Сичкарев Валентин Викторович, заместитель председателя ком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б отчете о работе Контрольно – счетной палаты Новосибирской области за 2007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ывает: Гончарова Елена Анатольевна, председатель Контрольно – счетной палат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б обращении администрации Абрамовского сельсовета Куйбышевского района Новосибирской области от 23.01.2008 № 02-13/0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Соловьев Юрий Аркадьеви, Глава администрации Абрамовского сельсов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оклад: Анисимов Владимир Александрович, руководитель департамента строительства и жилищно-коммунального хозяйства Новосибир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зн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В.К. О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3:22:00Z</dcterms:created>
  <dc:creator>ila</dc:creator>
  <dc:description/>
  <cp:keywords/>
  <dc:language>en-US</dc:language>
  <cp:lastModifiedBy>ila</cp:lastModifiedBy>
  <cp:lastPrinted>2008-02-12T16:39:00Z</cp:lastPrinted>
  <dcterms:modified xsi:type="dcterms:W3CDTF">2008-02-27T03:22:00Z</dcterms:modified>
  <cp:revision>2</cp:revision>
  <dc:subject/>
  <dc:title>НОВОСИБИРСКИЙ ОБЛАСТНОЙ СОВЕТ ДЕПУТАТОВ</dc:title>
</cp:coreProperties>
</file>