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</w:r>
      <w:r>
        <w:rPr>
          <w:rFonts w:cs="Times New Roman" w:ascii="Times New Roman" w:hAnsi="Times New Roman"/>
          <w:szCs w:val="28"/>
        </w:rPr>
        <w:br/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Малый зал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: 227-15</w:t>
            </w:r>
            <w:r>
              <w:rPr>
                <w:szCs w:val="24"/>
                <w:lang w:val="en-US"/>
              </w:rPr>
              <w:t xml:space="preserve">-11 </w:t>
            </w:r>
            <w:r>
              <w:rPr/>
              <w:t xml:space="preserve">факс: 227-15-11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</w:t>
            </w:r>
            <w:r>
              <w:rPr/>
              <w:t>_</w:t>
            </w:r>
            <w:r>
              <w:rPr>
                <w:lang w:val="en-US"/>
              </w:rPr>
              <w:t>agro</w:t>
            </w:r>
            <w:r>
              <w:rPr/>
              <w:t>@</w:t>
            </w:r>
            <w:r>
              <w:rPr>
                <w:lang w:val="en-US"/>
              </w:rPr>
              <w:t>sovet</w:t>
            </w:r>
            <w:r>
              <w:rPr/>
              <w:t>-</w:t>
            </w:r>
            <w:r>
              <w:rPr>
                <w:lang w:val="en-US"/>
              </w:rPr>
              <w:t>ns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марта 2008 год                                                                                 </w:t>
      </w:r>
      <w:r>
        <w:rPr>
          <w:sz w:val="28"/>
          <w:szCs w:val="28"/>
          <w:u w:val="single"/>
        </w:rPr>
        <w:t xml:space="preserve"> Проек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-00 ча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4 марта  2008 года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седания и порядке работы комитета.</w:t>
      </w:r>
    </w:p>
    <w:p>
      <w:pPr>
        <w:pStyle w:val="Foote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 проекте закона Новосибирской области «О внесении изменения в Закон Новосибирской области «О государственной поддержке племенного животноводства  в Новосибирской области» (второе чт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 Замиралов</w:t>
      </w:r>
      <w:r>
        <w:rPr>
          <w:sz w:val="28"/>
          <w:szCs w:val="28"/>
        </w:rPr>
        <w:t xml:space="preserve"> Александр Михайлович – заместитель председателя комитета      по аграрной  политике, природным ресурса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роекте закона Новосибирской области  «О внесении изменений в закон Новосибирской области «Об обеспечении         эпизоотического и ветеринарно-санитарного благополучия в Новосибирской области» (второе чт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Замиралов</w:t>
      </w:r>
      <w:r>
        <w:rPr>
          <w:sz w:val="28"/>
          <w:szCs w:val="28"/>
        </w:rPr>
        <w:t xml:space="preserve"> Александр Михайлович – заместитель председателя комитета     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проекте закона Новосибирской области «</w:t>
      </w:r>
      <w:r>
        <w:rPr>
          <w:bCs/>
          <w:color w:val="000000"/>
          <w:sz w:val="28"/>
          <w:szCs w:val="28"/>
        </w:rPr>
        <w:t>О признании утратившими силу отдельных положений законов Новосибирской области, регулирующих отношения в сфере организации, охраны и функционирования особо охраняемых природных территорий в Новосибирской области (второе чтение)</w:t>
      </w:r>
      <w:r>
        <w:rPr>
          <w:sz w:val="28"/>
          <w:szCs w:val="28"/>
        </w:rPr>
        <w:t>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законодательной инициативе «О проекте закона Новосибирской области «О внесении изменения в Закон Новосибирской области «О государственной поддержке сельскохозяйственного производства в Новосибирской области»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законодательной инициативе «О проекте закона Новосибирской област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разграничении полномочий органов государственной власти Новосибирской области в сфере лесных отношений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Замиралов</w:t>
      </w:r>
      <w:r>
        <w:rPr>
          <w:sz w:val="28"/>
          <w:szCs w:val="28"/>
        </w:rPr>
        <w:t xml:space="preserve"> Александр Михайлович – заместитель председателя комитета      по аграрной политике, природным ресурсам и земельным отношения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проекте постановления Новосибирского областного Совета депутатов «О признании утратившим силу решения Малого совета Новосибирского областного Совета депутатов от 23 декабря 1992 года № 111 «О передаче администрации области права распоряжения и управления минерально-сырьевыми и лесными ресурсами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 внесении в порядке законодательной инициативы в Государственную Думу Федерального Собрания Российской Федерации проекта федерального закона «Об экологической экспертиз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О поддержке обращений Курганской областной Думы в Правительство РФ, Государственную Думу и Совет Федерации Федерального Собрания РФ по вопросу о выделении в 2008-2010 годах средств федерального бюджета на субсидирование части затрат на приобретение дизельного топлива, использованного на проведение сезонных сельскохозяйственных работ и по вопросу о принятии мер, направленных на развитие агропромышленного комплекса Российской Федерации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О субсидировании части затрат на приобретение дизельного топлива, используемого на проведение сезонных сельскохозяйственных работ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>Виктор Александрович – заместитель Губернатора - руководитель департамента агропромышленного комплекса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 результатах проверки полноты финансирования и целевого использования средств областного бюджета, направленных департаментом агропромышленного комплекса Новосибирской области на государственную поддержку производства продукции растениеводства за 9 месяцев 2007 год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- аудитор контрольно-счетной палаты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оклад: 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>Виктор Александрович – заместитель Губернатора - руководитель департамента агропромышленного комплекса Новосибирской области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О награждении Почетной Грамотой Новосибирского областного Совета депутатов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Разное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комитета</w:t>
        <w:tab/>
        <w:tab/>
        <w:tab/>
        <w:tab/>
        <w:tab/>
        <w:tab/>
        <w:t>А. В. Мороз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4:20:00Z</dcterms:created>
  <dc:creator>Lida</dc:creator>
  <dc:description/>
  <cp:keywords/>
  <dc:language>en-US</dc:language>
  <cp:lastModifiedBy>fts</cp:lastModifiedBy>
  <cp:lastPrinted>2008-02-26T09:28:00Z</cp:lastPrinted>
  <dcterms:modified xsi:type="dcterms:W3CDTF">2008-02-26T08:21:00Z</dcterms:modified>
  <cp:revision>17</cp:revision>
  <dc:subject/>
  <dc:title> </dc:title>
</cp:coreProperties>
</file>