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Малый з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-00 ча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/>
        <w:t>заседания комитета от 3 мая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 О повестке дня заседания и порядке работы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bCs/>
        </w:rPr>
        <w:t>О проекте закона Новосибирской области «</w:t>
      </w:r>
      <w:r>
        <w:rPr/>
        <w:t>О порядке и нормативах заготовки гражданами древесины для собственных нужд в Новосибирской области</w:t>
      </w:r>
      <w:r>
        <w:rPr>
          <w:bCs/>
        </w:rPr>
        <w:t>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проекте закона Новосибирской области «О признании утратившими силу некоторых Законов Новосибирской области в сфере государственной поддержки агропромышленного комплекса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Рыбаков</w:t>
      </w:r>
      <w:r>
        <w:rPr>
          <w:sz w:val="28"/>
          <w:szCs w:val="28"/>
        </w:rPr>
        <w:t xml:space="preserve"> Юрий Иванович – член комитета</w:t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 проекте закона Новосибирской области «О внесении изменений в статью 8 Закона Новосибирской области </w:t>
      </w:r>
      <w:r>
        <w:rPr>
          <w:sz w:val="28"/>
          <w:szCs w:val="28"/>
        </w:rPr>
        <w:t xml:space="preserve">«О лицензировании розничной продажи алкогольной продукции на территории Новосибирской области» (второе чтение). </w:t>
      </w:r>
    </w:p>
    <w:p>
      <w:pPr>
        <w:pStyle w:val="Foot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 О проекте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об исполнении областного бюджета Новосибирской области за 2006 го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рнин</w:t>
      </w:r>
      <w:r>
        <w:rPr>
          <w:sz w:val="28"/>
          <w:szCs w:val="28"/>
        </w:rPr>
        <w:t xml:space="preserve"> Леонид Владимирович – начальник управления финансов и налоговой политики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чет о результатах реализации плана социально-экономического развития Новосибирской области за 2006 год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Бабушкина</w:t>
      </w:r>
      <w:r>
        <w:rPr>
          <w:sz w:val="28"/>
          <w:szCs w:val="28"/>
        </w:rPr>
        <w:t xml:space="preserve"> Наталья Валентиновна – руководитель департамента экономики и планирования администрации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целевых программ: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) Обеспечение населения Новосибирской области питьевой водой на 2000-2010 годы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Анисимов</w:t>
      </w:r>
      <w:r>
        <w:rPr>
          <w:sz w:val="28"/>
          <w:szCs w:val="28"/>
        </w:rPr>
        <w:t xml:space="preserve"> Владимир Александрович – руководитель департамента строительства и жилищно-коммунального хозяйств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и развитие бытового обслуживания населения Новосибирской области на 2004-2008 годы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начальник управления по регулированию потребительского рынка и сферы услуг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храна окружающей среды Новосибирской области на 2005-2008 годы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  <w:r>
        <w:rPr>
          <w:b/>
          <w:sz w:val="28"/>
          <w:szCs w:val="28"/>
        </w:rPr>
        <w:t xml:space="preserve"> Петрик</w:t>
      </w:r>
      <w:r>
        <w:rPr>
          <w:sz w:val="28"/>
          <w:szCs w:val="28"/>
        </w:rPr>
        <w:t xml:space="preserve"> Алексей Иванович – руководитель департамента природных ресурсов и охраны окружающей среды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Об отчетах по результатом контрольного мероприятия проведенного Контрольно-счетной палатой Новосибирской облас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целевом использовании средств областного бюджета на погашение безнадежной задолженности сельскохозяйственных организац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целевом использовании средств областного бюджета, направленных на социально – инженерное обустройство территорий в 2006 году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странении нарушений целевого и эффективного использования и своевременности возврата средств областного бюджета, направленных на возвратной основе по разделу «Сельское хозяйство и рыболовство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езультатах мониторинга финансирования расходов и проверки реализации приоритетного национального проекта «Развитие агропромышленного комплекса» на территории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2:00Z</dcterms:created>
  <dc:creator>Lida</dc:creator>
  <dc:description/>
  <cp:keywords/>
  <dc:language>en-US</dc:language>
  <cp:lastModifiedBy>pvi</cp:lastModifiedBy>
  <cp:lastPrinted>2007-04-24T14:44:00Z</cp:lastPrinted>
  <dcterms:modified xsi:type="dcterms:W3CDTF">2007-04-24T10:50:00Z</dcterms:modified>
  <cp:revision>25</cp:revision>
  <dc:subject/>
  <dc:title> </dc:title>
</cp:coreProperties>
</file>