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оект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ИЙ ОБЛАСТНОЙ СОВЕТ ДЕПУТАТОВ</w:t>
      </w:r>
    </w:p>
    <w:p>
      <w:pPr>
        <w:pStyle w:val="Heading1"/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>К О М И Т Е Т</w:t>
        <w:br/>
        <w:t>по государственной политике, законодательству и местному самоуправлению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ова, 3, к.511, г.Новосибирск, 630011</w:t>
            </w:r>
          </w:p>
        </w:tc>
        <w:tc>
          <w:tcPr>
            <w:tcW w:w="31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23-73-77</w:t>
            </w:r>
          </w:p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gos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sovet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01 декабря 2008 г.                         </w:t>
        <w:tab/>
        <w:tab/>
        <w:t xml:space="preserve">                                                    14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мировых судей Новосибирской област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Новосибирской области и ведению регистра муниципальных нормативных 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Cs w:val="28"/>
        </w:rPr>
        <w:t>О проекте закона Новосибирской области «О поправке к статье 32 Устава Новосибирской области» (второе чтение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szCs w:val="28"/>
        </w:rPr>
        <w:t>3. Разно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Ю.Н. Шпаков</w:t>
      </w:r>
    </w:p>
    <w:sectPr>
      <w:type w:val="nextPage"/>
      <w:pgSz w:w="11906" w:h="16838"/>
      <w:pgMar w:left="102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42:00Z</dcterms:created>
  <dc:creator>bsv</dc:creator>
  <dc:description/>
  <cp:keywords/>
  <dc:language>en-US</dc:language>
  <cp:lastModifiedBy>bsv</cp:lastModifiedBy>
  <cp:lastPrinted>2008-11-18T11:29:00Z</cp:lastPrinted>
  <dcterms:modified xsi:type="dcterms:W3CDTF">2008-11-18T10:43:00Z</dcterms:modified>
  <cp:revision>3</cp:revision>
  <dc:subject/>
  <dc:title>                                                                                                                         Проект </dc:title>
</cp:coreProperties>
</file>