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6  апреля 2017 года                                                    Кирова, 3,  каб. № 301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Поволоцкий Денис Александрович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>
          <w:b/>
          <w:b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</w:t>
      </w:r>
      <w:r>
        <w:rPr/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Subtitle"/>
        <w:ind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6:00Z</dcterms:created>
  <dc:creator>sher</dc:creator>
  <dc:description/>
  <cp:keywords/>
  <dc:language>en-US</dc:language>
  <cp:lastModifiedBy>mea</cp:lastModifiedBy>
  <cp:lastPrinted>2017-04-03T09:32:00Z</cp:lastPrinted>
  <dcterms:modified xsi:type="dcterms:W3CDTF">2017-04-20T03:17:00Z</dcterms:modified>
  <cp:revision>26</cp:revision>
  <dc:subject/>
  <dc:title>Проект</dc:title>
</cp:coreProperties>
</file>