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ЩЕСТВЕННЫЙ СОВЕТ ПРИ ЗАКОНОДАТЕЛЬНОМ СОБРАНИ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30007 г. Новосибирск, ул. Кирова 3 , каб.407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Общественного совета при Законодательном Собрании област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 октября 2019 год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л 11 этаж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-00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 обеспечении кадрами сельских территорий.</w:t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нформация о ходе решения проблемы в организации вывоза твердых коммунальных отходов от частных домовладений в сельской местности.</w:t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ого совета</w:t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конодательном С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обрании </w:t>
      </w:r>
    </w:p>
    <w:p>
      <w:pPr>
        <w:pStyle w:val="Normal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В. И. Новосе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6:00Z</dcterms:created>
  <dc:creator>609Леонова Марна Александровна</dc:creator>
  <dc:description/>
  <dc:language>ru-RU</dc:language>
  <cp:lastModifiedBy>609Леонова Марна Александровна</cp:lastModifiedBy>
  <cp:lastPrinted>2019-09-05T17:01:00Z</cp:lastPrinted>
  <dcterms:modified xsi:type="dcterms:W3CDTF">2019-10-09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