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Й СОВЕТ ПРИ ЗАКОНОДАТЕЛЬНОМ СОБР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0007 г. Новосибирск, ул. Кирова 3, каб.40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Законодательном Собр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19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зал на 11 этаж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стке дня и порядке проведения заседания Общественного со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сельских территорий кадр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решения проблемы в организации вывоза твердых коммунальных отходов от частных домовладений в сельской местности и садоводческих некоммерческих товарище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плана работы Общественного совета при Законодательном Собрании области на 2020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проведения и повестке очередного заседания Общественного совета при Законодательном Собрании обла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                                                              В. И. Новосе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9:00Z</dcterms:created>
  <dc:creator>ОЛЬГА E</dc:creator>
  <dc:description/>
  <dc:language>en-US</dc:language>
  <cp:lastModifiedBy>Сергеева Татьяна Михайловна</cp:lastModifiedBy>
  <cp:lastPrinted>2019-12-02T15:40:00Z</cp:lastPrinted>
  <dcterms:modified xsi:type="dcterms:W3CDTF">2019-12-03T09:39:00Z</dcterms:modified>
  <cp:revision>2</cp:revision>
  <dc:subject/>
  <dc:title/>
</cp:coreProperties>
</file>