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щественном Совете при Законодательном Собр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 очередном заседании Общественного Совета 25 декабря 2019 года были рассмотрены и обсуждены вопрос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ходе реализации Закона новосибирской области от 01.07.2015 «О патриотическом воспитании в Новосибирской области» и предложениях и рекомендациях по улучшению патриотического воспитания молодеж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 докладом выступ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саков А.Н.</w:t>
      </w:r>
      <w:r>
        <w:rPr>
          <w:sz w:val="28"/>
          <w:szCs w:val="28"/>
        </w:rPr>
        <w:t>, секретарь Общественного Сове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содокладами выступ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Журавлев В.В.</w:t>
      </w:r>
      <w:r>
        <w:rPr>
          <w:sz w:val="28"/>
          <w:szCs w:val="28"/>
        </w:rPr>
        <w:t>, депутат Законодательного Собрания новосибирской области, член президиума областного Совета ветеранов войны и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Полещук В.Н.</w:t>
      </w:r>
      <w:r>
        <w:rPr>
          <w:sz w:val="28"/>
          <w:szCs w:val="28"/>
        </w:rPr>
        <w:t>, председатель городского Совета ветеранов войны и труда города Новосиби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/>
          <w:sz w:val="28"/>
          <w:szCs w:val="28"/>
        </w:rPr>
        <w:t>Марченко О.А.</w:t>
      </w:r>
      <w:r>
        <w:rPr>
          <w:sz w:val="28"/>
          <w:szCs w:val="28"/>
        </w:rPr>
        <w:t>, депутат Законодательного Собрания Новосибирской области, зам. председателя комитета по культуре, образованию, науке, спорту и молодеж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бсуждении приняли участие члены Общественного Совета Кулинич Е.Н. Худяков С.Д., Мануйлов О.Г., Миленький В.Ю., Щербак А.А., председатель Общественного Совета Новоселов В.И. После обсуждения были приняты предложения и рекомендации по улучшению патриотического воспитания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акже были рассмотрены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ии членов Общественного Совета в работе сессий Законодательного Собрания Новосибирской области, депутатских слушаниях, «круглых столах», рабочих группах и заседаниях комитетов Законодательного Собрания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едложениях в план работы Общественного Совета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дате проведения и повестке очередного заседания Общественного Совета при Законодательном Собрании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и обсуждения были приняты решения.</w:t>
      </w:r>
    </w:p>
    <w:sectPr>
      <w:type w:val="nextPage"/>
      <w:pgSz w:w="11906" w:h="16838"/>
      <w:pgMar w:left="958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27:00Z</dcterms:created>
  <dc:creator>User</dc:creator>
  <dc:description/>
  <cp:keywords/>
  <dc:language>en-US</dc:language>
  <cp:lastModifiedBy>Сергеева Татьяна Михайловна</cp:lastModifiedBy>
  <cp:lastPrinted>2018-12-26T16:59:00Z</cp:lastPrinted>
  <dcterms:modified xsi:type="dcterms:W3CDTF">2018-12-27T05:27:00Z</dcterms:modified>
  <cp:revision>2</cp:revision>
  <dc:subject/>
  <dc:title>В Общественном Совете при Законодательном Собрании</dc:title>
</cp:coreProperties>
</file>