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при Законодательном Собрании Новосибирской области дей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Общественного совета согласно планам работы Законодательного Собрания Новосибирской области  и Общественного совета участвовали в работе сессий Законодательного Собрания области, в заседаниях комитетов и комиссий, в проводим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Общественного совета закреплены за комитетами и комиссиями и участвовали в их работе согласно планам работы комитетов и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бщественного совета Новоселов В.И. участвовал в заседаниях комитета по транспортной, промышленной и информационной политике, в работе рабочих групп комитета, которые выезжали и изучали работу трамвайного движения в Ленинском районе г. Новосибирска, пассажирского автотранспорта в р.п. Краснооб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Общественного Совета Мануйлов О.Г. участвовал в заседаниях комитета по бюджетной, финансово – экономической политике и собственности, в выездном заседании комитета по социальной политике, здравоохранению, охране труда и занятости населения в Мошковском районе. Изучает вопросы по обеспечению граждан, имеющих льготы, земельными участками в Новосибирской области, о предоставлении жилья детям – сир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Общественного Совета Леонова Л.Л. участвовала в заседаниях комитета по культуре, образованию науке, спорту и молодежной политике. Подготовила проект постановления Законодательного Собрания области «О внесении  изменений в положение об Общественном совете при Законодательном Собрани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общественного совета Парфенцова Т.М. участвовала в заседаниях комитета по аграрной политике, природным ресурсам и земельным отношениям, в круглом столе по вопросам развития и сохранения сельских территорий. Изучает условия работы сельскохозяйственных предприятий, их экономическое и финансовое положение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ab/>
        <w:t xml:space="preserve">Члены Общественного совета также принимали участие в публичных слушаниях </w:t>
      </w:r>
      <w:r>
        <w:rPr>
          <w:bCs/>
          <w:sz w:val="28"/>
          <w:szCs w:val="28"/>
        </w:rPr>
        <w:t xml:space="preserve">по проекту закона Новосибирской области «Об областном бюджете Новосибирской области на 2018 год и плановый период 2019 и 2020 годов», </w:t>
      </w:r>
      <w:r>
        <w:rPr>
          <w:sz w:val="28"/>
          <w:szCs w:val="28"/>
        </w:rPr>
        <w:t>депутатских слушаниях и круглых столах по направлениям деятельности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внимание члены Общественного совета уделяют изучению нормативных правовых актов, проблемных вопросов по направлениям деятельности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Русаков</w:t>
      </w:r>
    </w:p>
    <w:sectPr>
      <w:type w:val="nextPage"/>
      <w:pgSz w:w="11906" w:h="16838"/>
      <w:pgMar w:left="958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6:00Z</dcterms:created>
  <dc:creator>User</dc:creator>
  <dc:description/>
  <dc:language>en-US</dc:language>
  <cp:lastModifiedBy>Сергеева Татьяна Михайловна</cp:lastModifiedBy>
  <cp:lastPrinted>2018-05-10T16:18:00Z</cp:lastPrinted>
  <dcterms:modified xsi:type="dcterms:W3CDTF">2018-05-14T05:36:00Z</dcterms:modified>
  <cp:revision>2</cp:revision>
  <dc:subject/>
  <dc:title>Общественный совет при Законодательном Собрании области действует</dc:title>
</cp:coreProperties>
</file>