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Председател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ого Собра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 w:val="false"/>
          <w:sz w:val="28"/>
          <w:szCs w:val="28"/>
        </w:rPr>
        <w:t>__.__.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нкурсе «Я хочу жить здес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Конкурс «Я хочу жить здесь!» на лучшую фотографию и лучший видеоролик среди жителей Новосибирской области, посвященный 80-летию Новосибирской области (далее – Конкурс) проводится Законодательным Собранием Новосибирской области в рамках проведения мероприятий, посвященных 80-летию Новосибирской области. Целью Конкурса является воспитание патриотизма, гордости и уважительного отношения к своей Родине и её истории жителей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Конкурс проводится по двум творческим направлениям: на лучшую фотографию и на лучший видеоролик; по 4 (четырем) номинациям в каждом.</w:t>
      </w:r>
    </w:p>
    <w:p>
      <w:pPr>
        <w:pStyle w:val="Normal"/>
        <w:ind w:firstLine="567"/>
        <w:jc w:val="both"/>
        <w:rPr/>
      </w:pPr>
      <w:r>
        <w:rPr/>
        <w:t>1.3.</w:t>
        <w:tab/>
        <w:t xml:space="preserve">Конкурс проводится с 15 февраля 2017 года по 11 декабря 2017 года. </w:t>
      </w:r>
    </w:p>
    <w:p>
      <w:pPr>
        <w:pStyle w:val="Normal"/>
        <w:ind w:firstLine="567"/>
        <w:jc w:val="both"/>
        <w:rPr/>
      </w:pPr>
      <w:r>
        <w:rPr/>
        <w:t>1.4.</w:t>
        <w:tab/>
        <w:t xml:space="preserve">Конкурс проводится в 4 (четыре) этапа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1-й этап «Прием работ» – с 15 февраля 2017 года по 1 октября 2017 го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-й этап «Отборочный» – с 2 октября 2017 года по 8 октября 2017 го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3-й этап «Открытое голосование» – с 9 октября 2017 года по 10 декабря 2017 го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4-й этап «Подведение итогов конкурса с учетом результатов открытого голосования» – в период с 11 декабря 2017 года по 25 декабря 2017 года.</w:t>
      </w:r>
    </w:p>
    <w:p>
      <w:pPr>
        <w:pStyle w:val="Normal"/>
        <w:ind w:firstLine="567"/>
        <w:jc w:val="both"/>
        <w:rPr/>
      </w:pPr>
      <w:r>
        <w:rPr/>
        <w:t>1.5.</w:t>
        <w:tab/>
        <w:t xml:space="preserve">Результаты Конкурса публикуются на официальном сайте Законодательного Собрания Новосибирской области в информационно-коммуникационной сети «Интернет». 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1.6.</w:t>
        <w:tab/>
        <w:t xml:space="preserve">Победители по каждому творческому направлению в каждой номинации Конкурса получают Почетные Дипломы Законодательного Собрания Новосибирской области  I, II, III степени и призы: за первое место – планшетный компьютер, за второе место – смартфон, за третье место – электронную книгу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II. Требования к участию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</w:t>
        <w:tab/>
        <w:t xml:space="preserve">Участником конкурса может являться любой автор (правообладатель) фотографий и видеороликов, представляемых на Конкурс. К участию в конкурсе допускаются жители Новосибирской области без возрастных ограничений. </w:t>
      </w:r>
    </w:p>
    <w:p>
      <w:pPr>
        <w:pStyle w:val="Normal"/>
        <w:ind w:firstLine="567"/>
        <w:jc w:val="both"/>
        <w:rPr/>
      </w:pPr>
      <w:r>
        <w:rPr/>
        <w:t>2.2.</w:t>
        <w:tab/>
        <w:t>На Конкурс принимаются фотографии и видеоролики, соответствующие темам номинаций Конкурса, сделанные автором (правообладателем) или группой авторов (правообладателей) исключительно на территории Новосибирской области.</w:t>
      </w:r>
    </w:p>
    <w:p>
      <w:pPr>
        <w:pStyle w:val="Normal"/>
        <w:ind w:firstLine="567"/>
        <w:jc w:val="both"/>
        <w:rPr/>
      </w:pPr>
      <w:r>
        <w:rPr/>
        <w:t>2.4.</w:t>
        <w:tab/>
        <w:t xml:space="preserve">Общее количество фотографий, присылаемых на Конкурс одним автором (правообладателем) или группой авторов (правообладателей), не может составлять более 10 штук. </w:t>
      </w:r>
    </w:p>
    <w:p>
      <w:pPr>
        <w:pStyle w:val="Normal"/>
        <w:ind w:firstLine="567"/>
        <w:jc w:val="both"/>
        <w:rPr/>
      </w:pPr>
      <w:r>
        <w:rPr/>
        <w:t>2.4.</w:t>
        <w:tab/>
        <w:t xml:space="preserve">Общее количество видеороликов, присылаемых на Конкурс одним автором (правообладателем) или группой авторов (правообладателей), не может составлять более 4 штук. </w:t>
      </w:r>
    </w:p>
    <w:p>
      <w:pPr>
        <w:pStyle w:val="Normal"/>
        <w:ind w:firstLine="567"/>
        <w:jc w:val="both"/>
        <w:rPr/>
      </w:pPr>
      <w:r>
        <w:rPr/>
        <w:t>2.6.</w:t>
        <w:tab/>
        <w:t>Каждая конкурсная работа (фотография, видеоролик) не может быть представлена более чем в одной номинации.</w:t>
      </w:r>
    </w:p>
    <w:p>
      <w:pPr>
        <w:pStyle w:val="Normal"/>
        <w:ind w:firstLine="567"/>
        <w:jc w:val="both"/>
        <w:rPr/>
      </w:pPr>
      <w:r>
        <w:rPr/>
        <w:t>2.7.</w:t>
        <w:tab/>
        <w:t>Конкурсные работы (фотографии, видеоролики), представленные в недостаточном качестве или у которых невозможно произвести проверку подлинности, не будут приняты к рассмотр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</w:t>
        <w:tab/>
        <w:t xml:space="preserve">Конкурс  включает следующие номинации: </w:t>
      </w:r>
    </w:p>
    <w:p>
      <w:pPr>
        <w:pStyle w:val="Normal"/>
        <w:ind w:firstLine="567"/>
        <w:jc w:val="both"/>
        <w:rPr/>
      </w:pPr>
      <w:r>
        <w:rPr/>
        <w:t xml:space="preserve">3.1.1. </w:t>
        <w:tab/>
        <w:t>«Красота родной земли»: природа и достопримечательности Новосибирской области;</w:t>
      </w:r>
    </w:p>
    <w:p>
      <w:pPr>
        <w:pStyle w:val="Normal"/>
        <w:ind w:firstLine="567"/>
        <w:jc w:val="both"/>
        <w:rPr/>
      </w:pPr>
      <w:r>
        <w:rPr/>
        <w:t xml:space="preserve">3.1.2. </w:t>
        <w:tab/>
        <w:t>«Вспоминая историю области»: исторические памятники, старинная архитектура, иные сюжеты, иллюстрирующие прошлое и настоящее Новосибирской области;</w:t>
      </w:r>
    </w:p>
    <w:p>
      <w:pPr>
        <w:pStyle w:val="Normal"/>
        <w:ind w:firstLine="567"/>
        <w:jc w:val="both"/>
        <w:rPr/>
      </w:pPr>
      <w:r>
        <w:rPr/>
        <w:t xml:space="preserve">3.1.3. </w:t>
        <w:tab/>
        <w:t>«Портрет современника»: уникальные моменты жизни жителей Новосибирской области;</w:t>
      </w:r>
    </w:p>
    <w:p>
      <w:pPr>
        <w:pStyle w:val="Normal"/>
        <w:ind w:firstLine="567"/>
        <w:jc w:val="both"/>
        <w:rPr/>
      </w:pPr>
      <w:r>
        <w:rPr/>
        <w:t>3.1.4.</w:t>
        <w:tab/>
        <w:t>«Взгляд в будущее»: достижения технического прогресса, промышленные объекты, элементы инфраструктуры, свидетельствующие о том, что будущее начинается сего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</w:t>
        <w:tab/>
        <w:t>Конкурсные работы (фотографии, видеоролики) должны быть представлены в цифровом формате.</w:t>
      </w:r>
    </w:p>
    <w:p>
      <w:pPr>
        <w:pStyle w:val="Normal"/>
        <w:ind w:firstLine="567"/>
        <w:jc w:val="both"/>
        <w:rPr/>
      </w:pPr>
      <w:r>
        <w:rPr/>
        <w:t>4.2.</w:t>
        <w:tab/>
        <w:t xml:space="preserve">Фотографии предоставляются в формате JPEG, не менее 1920 пикселей по длинной стороне. </w:t>
      </w:r>
    </w:p>
    <w:p>
      <w:pPr>
        <w:pStyle w:val="Normal"/>
        <w:ind w:firstLine="567"/>
        <w:jc w:val="both"/>
        <w:rPr/>
      </w:pPr>
      <w:r>
        <w:rPr/>
        <w:t>4.3.</w:t>
        <w:tab/>
        <w:t xml:space="preserve">Видеоролики представляются в формате </w:t>
      </w:r>
      <w:r>
        <w:rPr>
          <w:lang w:val="en-US"/>
        </w:rPr>
        <w:t>AVI</w:t>
      </w:r>
      <w:r>
        <w:rPr/>
        <w:t>, разрешением не менее 1280x720, длительностью не более 3 минут.</w:t>
      </w:r>
    </w:p>
    <w:p>
      <w:pPr>
        <w:pStyle w:val="Normal"/>
        <w:ind w:firstLine="567"/>
        <w:jc w:val="both"/>
        <w:rPr/>
      </w:pPr>
      <w:r>
        <w:rPr/>
        <w:t>4.4.</w:t>
        <w:tab/>
        <w:t>Конкурсная работа (фотография, видеоролик) должна содержать следующую информацию: наименование номинации Конкурса и название. Например, «Вспоминая_историю_области_Никольская_часовня.jpeg» или «Красота_родной_земли_Новосибирский_район.</w:t>
      </w:r>
      <w:r>
        <w:rPr>
          <w:lang w:val="en-US"/>
        </w:rPr>
        <w:t>avi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4.5.</w:t>
        <w:tab/>
        <w:t>Для беспристрастной экспертной оценки участники Конкурса не должны указывать свое имя ни на фотографиях, ни в видеороликах, ни в их названиях.</w:t>
      </w:r>
    </w:p>
    <w:p>
      <w:pPr>
        <w:pStyle w:val="Normal"/>
        <w:ind w:firstLine="567"/>
        <w:jc w:val="both"/>
        <w:rPr/>
      </w:pPr>
      <w:r>
        <w:rPr/>
        <w:t>4.6.</w:t>
        <w:tab/>
        <w:t>Конкурсные работы не должны иметь каких-либо авторских обозначений, добавленных рамок, водяных знаков, росписей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подачи заявок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</w:t>
        <w:tab/>
        <w:t xml:space="preserve">Регистрация участников Конкурса (далее – участник) и их работ происходит путем отправки на электронную почт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курсных работ, заявок на каждую конкурсную работу с темой письма «Конкурс», а также сканированного согласия автора (правообладателя) или каждого из группы авторов (правообладателей)</w:t>
      </w:r>
      <w:r>
        <w:rPr>
          <w:b/>
        </w:rPr>
        <w:t xml:space="preserve"> </w:t>
      </w:r>
      <w:r>
        <w:rPr/>
        <w:t xml:space="preserve">на передачу прав на использование работы и обработку персональных данных. </w:t>
      </w:r>
    </w:p>
    <w:p>
      <w:pPr>
        <w:pStyle w:val="Normal"/>
        <w:ind w:firstLine="567"/>
        <w:jc w:val="both"/>
        <w:rPr/>
      </w:pPr>
      <w:r>
        <w:rPr/>
        <w:t>5.3.</w:t>
        <w:tab/>
        <w:t>Участник самостоятельно выбирает номинацию, в которой участвует соответствующая конкурсная работа (фотография, видеоролик).</w:t>
      </w:r>
    </w:p>
    <w:p>
      <w:pPr>
        <w:pStyle w:val="Normal"/>
        <w:ind w:firstLine="567"/>
        <w:jc w:val="both"/>
        <w:rPr/>
      </w:pPr>
      <w:r>
        <w:rPr/>
        <w:t>5.4.</w:t>
        <w:tab/>
        <w:t>Конкурсные работы (фотографии, видеоролики) на участие в Конкурсе должны быть отправлены не позднее 30 сентября 2017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Допуск к участию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1.</w:t>
        <w:tab/>
        <w:t>Необходимым условием допуска к участию в Конкурсе является заполнение участником Заявки на участие в Конкурсе (Приложение 1 к Положению о Конкурсе),</w:t>
      </w:r>
      <w:r>
        <w:rPr>
          <w:b/>
        </w:rPr>
        <w:t xml:space="preserve"> </w:t>
      </w:r>
      <w:r>
        <w:rPr/>
        <w:t>Согласие</w:t>
      </w:r>
      <w:r>
        <w:rPr>
          <w:b/>
        </w:rPr>
        <w:t xml:space="preserve"> </w:t>
      </w:r>
      <w:r>
        <w:rPr/>
        <w:t xml:space="preserve">на передачу прав на использование работы и обработку персональных данных (Приложение 2 к Положению о Конкурсе), принятие условий и правил проведения Конкурса, а также согласие (разрешение) на использование Законодательным Собранием Новосибирской области работ, представленных для участия в Конкурсе, в соответствии с  настоящим Положением. 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Допуск к участию в Конкурсе осуществляется в случае соблюдения требований к конкурсным работам (фотографиям, видеороликам) и иных требований, установленных настоящим Положением, в том числе требования о том, что участник является законным правообладателем материалов, представленных для участия в Конкурс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ценка работ. Определ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</w:t>
        <w:tab/>
        <w:t xml:space="preserve">Оценка работ, представленных на Конкурс, осуществляется Конкурсной комиссией. </w:t>
      </w:r>
    </w:p>
    <w:p>
      <w:pPr>
        <w:pStyle w:val="Normal"/>
        <w:ind w:firstLine="567"/>
        <w:jc w:val="both"/>
        <w:rPr/>
      </w:pPr>
      <w:r>
        <w:rPr/>
        <w:t>7.2.</w:t>
        <w:tab/>
        <w:t>Работы, которые соответствуют требованиям, указанным в настоящем Положении, проходят во второй этап Конкурса.</w:t>
      </w:r>
    </w:p>
    <w:p>
      <w:pPr>
        <w:pStyle w:val="Normal"/>
        <w:ind w:firstLine="567"/>
        <w:jc w:val="both"/>
        <w:rPr/>
      </w:pPr>
      <w:r>
        <w:rPr/>
        <w:t>7.3.</w:t>
        <w:tab/>
        <w:t>В случае, когда у Конкурсной комиссии возникают вопросы по конкурсным работам (фотографиям, видеороликам), прошедшим во второй этап Конкурса, у участников могут быть затребованы соответствующие разъяснения к работам.</w:t>
      </w:r>
    </w:p>
    <w:p>
      <w:pPr>
        <w:pStyle w:val="Normal"/>
        <w:ind w:firstLine="567"/>
        <w:jc w:val="both"/>
        <w:rPr/>
      </w:pPr>
      <w:r>
        <w:rPr/>
        <w:t>7.4.</w:t>
        <w:tab/>
        <w:t xml:space="preserve">По результатам проведенного предварительного отбора Конкурсная комиссия определяет конкурсные работы (фотографии, видеоролики), которые переходят в третий этап Конкурса. </w:t>
      </w:r>
    </w:p>
    <w:p>
      <w:pPr>
        <w:pStyle w:val="Normal"/>
        <w:ind w:firstLine="567"/>
        <w:jc w:val="both"/>
        <w:rPr/>
      </w:pPr>
      <w:r>
        <w:rPr/>
        <w:t>7.5.</w:t>
        <w:tab/>
        <w:t xml:space="preserve">Конкурсные работы (фотографии, видеоролики), прошедшие в третий этап Конкурса, публикуются на официальном сайте Законодательного Собрания Новосибирской области. </w:t>
      </w:r>
    </w:p>
    <w:p>
      <w:pPr>
        <w:pStyle w:val="Normal"/>
        <w:ind w:firstLine="567"/>
        <w:jc w:val="both"/>
        <w:rPr/>
      </w:pPr>
      <w:r>
        <w:rPr/>
        <w:t>7.6.</w:t>
        <w:tab/>
        <w:t xml:space="preserve">Победитель по каждой номинации определяется Конкурсной комиссией с учетом результатов открытого голосования на официальном сайте Законодательного Собрания Новосибирской области. </w:t>
      </w:r>
    </w:p>
    <w:p>
      <w:pPr>
        <w:pStyle w:val="Normal"/>
        <w:ind w:firstLine="567"/>
        <w:jc w:val="both"/>
        <w:rPr/>
      </w:pPr>
      <w:r>
        <w:rPr/>
        <w:t>7.7.</w:t>
        <w:tab/>
        <w:t>Итоги Конкурса публикуются в газете «Ведомости Законодательного Собрания Новосибирской области» и размеща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Право интеллекту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</w:t>
        <w:tab/>
        <w:t>Принимая участие в Конкурсе, участник гарантирует, что:</w:t>
      </w:r>
    </w:p>
    <w:p>
      <w:pPr>
        <w:pStyle w:val="Normal"/>
        <w:ind w:firstLine="567"/>
        <w:jc w:val="both"/>
        <w:rPr/>
      </w:pPr>
      <w:r>
        <w:rPr/>
        <w:t>8.1.1.</w:t>
        <w:tab/>
        <w:t>Он является законным правообладателем представленных на Конкурс конкурсных работ (фотографий, видеороликов) и обладает в отношении них исключительным правом;</w:t>
      </w:r>
    </w:p>
    <w:p>
      <w:pPr>
        <w:pStyle w:val="Normal"/>
        <w:ind w:firstLine="567"/>
        <w:jc w:val="both"/>
        <w:rPr/>
      </w:pPr>
      <w:r>
        <w:rPr/>
        <w:t>8.1.2.</w:t>
        <w:tab/>
        <w:t>Конкурсные работы (фотографии, видеоролики)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Normal"/>
        <w:ind w:firstLine="567"/>
        <w:jc w:val="both"/>
        <w:rPr/>
      </w:pPr>
      <w:r>
        <w:rPr/>
        <w:t>8.1.3.</w:t>
        <w:tab/>
        <w:t>Содержание конкурсных работ (фотографий, видеороликов) не нарушает права третьих лиц.</w:t>
      </w:r>
    </w:p>
    <w:p>
      <w:pPr>
        <w:pStyle w:val="Normal"/>
        <w:ind w:firstLine="567"/>
        <w:jc w:val="both"/>
        <w:rPr/>
      </w:pPr>
      <w:r>
        <w:rPr/>
        <w:t>8.2.</w:t>
        <w:tab/>
        <w:t>Принимая участие в Конкурсе, участник предоставляет Законодательному Собранию Новосибирской области право на воспроизведение,  копирование, публикацию, выставочные (публичные) показы, а также  сообщение общественности любыми способами, в том числе в эфире и размещение в сети Интернет (доведение до всеобщего сведения), включая социальные сети, а также  использование любыми способами, не запрещенными законодательством Российской Федерации фотографий и видеороликов, представленных на Конкур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Председател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ого Собра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.__.____№ __</w:t>
      </w:r>
      <w:r>
        <w:rPr>
          <w:rFonts w:cs="Times New Roman" w:ascii="Times New Roman" w:hAnsi="Times New Roman"/>
          <w:bCs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НКУРСНОЙ КОМИССИИ</w:t>
      </w:r>
    </w:p>
    <w:p>
      <w:pPr>
        <w:pStyle w:val="Normal"/>
        <w:ind w:left="2832" w:firstLine="708"/>
        <w:jc w:val="both"/>
        <w:rPr>
          <w:sz w:val="40"/>
          <w:szCs w:val="40"/>
        </w:rPr>
      </w:pPr>
      <w:r>
        <w:rPr/>
        <w:t>конкурса «Я хочу жить здесь!»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Панферов Андрей Борисович – Первый заместитель Председателя Законодательного Собрания Новосибирской области, председатель конкурсной комисси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Марченко Оксана Анатольевна – депутат  комитета по культуре, образованию, науке,  спорту и молодежной политике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Тырина Елена Николаевна – депутат  комитета по транспортной, промышленной и информационной политике Законодательного Собрания Новосибирской обла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Шандакова Галина Алексеевна – начальник департамента организационной работы Законодательного Собрания Новосибирской области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Шарагина Наталья Николаевна – начальник отдела по взаимодействию со СМИ Законодательного Собрания Новосибирской области, секретарь конкурсной комиссии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ab/>
        <w:t>Русин Максим Юрьевич – консультант департамента организационной работы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к Положению о конкурсе «Я хочу жить здесь!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на участие в конкурсе </w:t>
      </w:r>
      <w:r>
        <w:rPr/>
        <w:t>«Я хочу жить здесь!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59"/>
      </w:tblGrid>
      <w:tr>
        <w:trPr>
          <w:trHeight w:val="576" w:hRule="atLeast"/>
        </w:trPr>
        <w:tc>
          <w:tcPr>
            <w:tcW w:w="95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участник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 (полных лет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участника</w:t>
            </w:r>
          </w:p>
          <w:p>
            <w:pPr>
              <w:pStyle w:val="Normal"/>
              <w:rPr/>
            </w:pPr>
            <w:r>
              <w:rPr/>
              <w:t>(с указанием почтового индекса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участника (родителей (законных представителей) участника) с указанием кода населенного пункта и (или) адрес электронной почты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к Положению о конкурсе «Я хочу жить здесь!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both"/>
        <w:rPr/>
      </w:pPr>
      <w:r>
        <w:rPr/>
        <w:t>на передачу прав на использование работы и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rPr/>
      </w:pPr>
      <w:r>
        <w:rPr/>
        <w:t>паспорт серии__________________№____________________________________,</w:t>
      </w:r>
    </w:p>
    <w:p>
      <w:pPr>
        <w:pStyle w:val="Normal"/>
        <w:rPr/>
      </w:pPr>
      <w:r>
        <w:rPr/>
        <w:t>выдан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/>
      </w:pPr>
      <w:r>
        <w:rPr/>
        <w:t>проживающий (ая) по адресу:__________________________________________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 152-ФЗ «О персональных данных» с целью участия в конкурсе «Я хочу жить здесь!», посвященном 80-летию Новосибирской области, подтверждаю свое согласие на обработку Законодательным Собранием Новосибирской области персональных данных _____________________________, </w:t>
      </w:r>
      <w:r>
        <w:rPr>
          <w:u w:val="single"/>
        </w:rPr>
        <w:t>включающих:</w:t>
      </w:r>
    </w:p>
    <w:p>
      <w:pPr>
        <w:pStyle w:val="Normal"/>
        <w:ind w:left="1416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(указать Ф.И.О. участ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, в том числе серию, номер, кем и когда выдан (для достигших 14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ую информацию (адрес проживания, телефон).</w:t>
      </w:r>
    </w:p>
    <w:p>
      <w:pPr>
        <w:pStyle w:val="Normal"/>
        <w:jc w:val="both"/>
        <w:rPr/>
      </w:pPr>
      <w:r>
        <w:rPr/>
        <w:tab/>
        <w:t>Также подтверждаю передачу прав на использование конкурсной работы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указать Ф.И. . участника  и полное название работы)</w:t>
      </w:r>
    </w:p>
    <w:p>
      <w:pPr>
        <w:pStyle w:val="Normal"/>
        <w:jc w:val="both"/>
        <w:rPr/>
      </w:pPr>
      <w:r>
        <w:rPr/>
        <w:t>Законодательному Собранию Новосибирской области.</w:t>
      </w:r>
    </w:p>
    <w:p>
      <w:pPr>
        <w:pStyle w:val="Normal"/>
        <w:ind w:firstLine="708"/>
        <w:jc w:val="both"/>
        <w:rPr/>
      </w:pPr>
      <w:r>
        <w:rPr/>
        <w:t>Предоставляю право Законодательному Собранию Новосибирской области осуществлять все действия (операции) с персональными данными__________________________________________________, включая сбор,</w:t>
      </w:r>
    </w:p>
    <w:p>
      <w:pPr>
        <w:pStyle w:val="Normal"/>
        <w:ind w:left="708" w:firstLine="708"/>
        <w:jc w:val="center"/>
        <w:rPr/>
      </w:pPr>
      <w:r>
        <w:rPr>
          <w:i/>
          <w:sz w:val="24"/>
          <w:szCs w:val="24"/>
          <w:vertAlign w:val="superscript"/>
        </w:rPr>
        <w:t>(указать Ф.И.О. участника)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блокирование, уничтожение.</w:t>
      </w:r>
    </w:p>
    <w:p>
      <w:pPr>
        <w:pStyle w:val="Normal"/>
        <w:ind w:firstLine="708"/>
        <w:jc w:val="both"/>
        <w:rPr/>
      </w:pPr>
      <w:r>
        <w:rPr/>
        <w:t>Настоящее согласие дано мной  ______________ и действует бессрочно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  <w:vertAlign w:val="superscript"/>
        </w:rPr>
        <w:t>(дата)</w:t>
      </w:r>
    </w:p>
    <w:p>
      <w:pPr>
        <w:pStyle w:val="Normal"/>
        <w:ind w:left="6372" w:firstLine="708"/>
        <w:jc w:val="both"/>
        <w:rPr/>
      </w:pPr>
      <w:r>
        <w:rPr/>
        <w:t>________________</w:t>
      </w:r>
    </w:p>
    <w:p>
      <w:pPr>
        <w:pStyle w:val="Normal"/>
        <w:ind w:left="708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vertAlign w:val="superscript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1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32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s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DIREKTOR</dc:creator>
  <dc:description/>
  <dc:language>en-US</dc:language>
  <cp:lastModifiedBy>Русин М. Ю.</cp:lastModifiedBy>
  <cp:lastPrinted>2017-02-02T19:07:00Z</cp:lastPrinted>
  <dcterms:modified xsi:type="dcterms:W3CDTF">2017-03-09T08:07:00Z</dcterms:modified>
  <cp:revision>2</cp:revision>
  <dc:subject/>
  <dc:title>«Молодая гвардия» Октябрьского района провела акцию «Трудовой десант»</dc:title>
</cp:coreProperties>
</file>