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писок участников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на тему «О мерах по подготовке к реализации Закона Новосибирской области от 31 января 2017 года № 137-ОЗ «О внесении изменения в статью 3</w:t>
        <w:br/>
        <w:t>Закона Новосибирской области «Об отдельных вопросах организации</w:t>
        <w:br/>
        <w:t>местного самоуправления в Новосибирской области»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Инициатор проведения: комитет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июн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356"/>
        <w:gridCol w:w="6590"/>
      </w:tblGrid>
      <w:tr>
        <w:trPr/>
        <w:tc>
          <w:tcPr>
            <w:tcW w:w="10598" w:type="dxa"/>
            <w:gridSpan w:val="4"/>
            <w:tcBorders/>
          </w:tcPr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дательное Собрание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Законодательного Собрания Новосибирской области по строительству, жилищно-коммунальному комплексу и тарифам, ведущий круглого стол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ёр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Законодательного Собрания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Яковл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Законодательного Собрания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нко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Алекс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енко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Эдуард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Законодательного Собрания Новосибирской области по культуре, образованию, науке, спорту и молодежной политик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си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Законодательного Собрания Новосибирской области по социальной политике, здравоохранению, охране труда и занятости насе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ле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Законодательного Собрания Новосибирской области по государственной политике, законодательству</w:t>
              <w:br/>
              <w:t>и местному самоуправлению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Законодательного Собрания Новосибирской области по транспортной, промышленной</w:t>
              <w:br/>
              <w:t>и информационной политик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ельман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к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нко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Ю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</w:t>
              <w:br/>
              <w:t>и налоговой политик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</w:t>
              <w:br/>
              <w:t>и энергетик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дьяр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й Рави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по тарифам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хвост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Геннад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ительства Новосибирской области – руководитель департамента имущества и земельных отношений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шан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митр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юстиции Новосибирской области ‒ начальник управления законопроектных работ и ведения регистра министерства юстици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атоль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Федо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оммунального комплекса и энергетики – начальник отдела теплоснабжения министерства жилищно-коммунального хозяйства и энергетики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департамента имущества и земельных отношений Новосибирской области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мощник прокурор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взаимодействию с представительными (законодательными) и исполнительными органами Новосибирской области, органами местного самоуправления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нтрольно-счетная палат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водно-аналитической инспекции Контрольно-счетной палаты Новосибирской области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службы государственной регистрации,</w:t>
              <w:br/>
              <w:t xml:space="preserve">кадастра и картографии по Новосибирской област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Борис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егистрации объектов недвижимости жилого и нежилого назначения Управления Федеральной службы государственной рег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адастра и картографии по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етр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правового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ения Федеральной службы государственной регистрации, кадастра и картографии по Новосибирской области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Footer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местного самоуправления</w:t>
              <w:br/>
              <w:t>муниципальных образований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раби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</w:t>
              <w:br/>
              <w:t>Евген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раб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пов</w:t>
              <w:br/>
              <w:t>Игорь Владими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Бараб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отни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</w:t>
              <w:br/>
              <w:t>Виктор Александ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отн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</w:t>
              <w:br/>
              <w:t>Ирма Карл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строительства, жилищно-коммунального, дорожного комплекса и земельных отношений администрации Болотнинск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</w:t>
              <w:br/>
              <w:t>Юрий Гаврил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асевского сельсовета Болотн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нгеров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енко</w:t>
              <w:br/>
              <w:t>Евгений Дмитри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отдела строительства, коммунального, дорожного хозяйства и транспорта администрации Венгер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оле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</w:t>
              <w:br/>
              <w:t>Геннади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оволе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</w:t>
              <w:br/>
              <w:t>Ольга Павл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Доволе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енко</w:t>
              <w:br/>
              <w:t>Алексей Григо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ви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ак</w:t>
              <w:br/>
              <w:t>Виктор Федо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дв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ов</w:t>
              <w:br/>
              <w:t>Алексей Пет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архитектуры, строительства, коммунального и дорожного хозяйства администрации Здв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ека</w:t>
              <w:br/>
              <w:t>Борис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экономического развития, труда, промышленности, торговли и транспорта администрации Здв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</w:t>
              <w:br/>
              <w:t>Любовь Алексе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, строительства, коммунального и дорожного хозяйства администрации Здв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гат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к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лери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гат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</w:t>
              <w:br/>
              <w:t>Наталь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аргат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ыва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рева</w:t>
              <w:br/>
              <w:t>Ирина Михайл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олыва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ртов</w:t>
              <w:br/>
              <w:t>Игорь Валер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Колыванского района Новосибирской области «Коммунальное хозяйство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ченев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</w:t>
              <w:br/>
              <w:t>Владимир Михайл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очене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чков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лов</w:t>
              <w:br/>
              <w:t>Борис Васи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Кочк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ушкин</w:t>
              <w:br/>
              <w:t>Владимир Михайл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очк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</w:t>
              <w:br/>
              <w:t>Ольга Борис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зер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ёв</w:t>
              <w:br/>
              <w:t>Александр Викто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зер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йбышев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</w:t>
              <w:br/>
              <w:t>Владимир Заха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уйбыше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</w:t>
              <w:br/>
              <w:t>Валери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строительства, коммунального, дорожного хозяйства и транспорта администрации Куйбыше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в</w:t>
              <w:br/>
              <w:t>Геннадий Алекс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троительства, коммунального, дорожного хозяйства и транспорта администрации Куйбыше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ова</w:t>
              <w:br/>
              <w:t>Юлия Валерь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троительства, коммунального, дорожного хозяйства и транспорта администрации Куйбыше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пи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</w:t>
              <w:br/>
              <w:t>Натал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уп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ыштов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вровский</w:t>
              <w:br/>
              <w:t>Андре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ышт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ляни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  <w:br/>
              <w:t>Людмила Никола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аслян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шков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феев</w:t>
              <w:br/>
              <w:t>Сергей Васи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шк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вич</w:t>
              <w:br/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шковского района Новосибирской области</w:t>
            </w:r>
          </w:p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к</w:t>
              <w:br/>
              <w:t>Константин Владими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шк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чко</w:t>
              <w:br/>
              <w:t>Вячеслав Серг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Мошк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</w:t>
              <w:br/>
              <w:t>Людмила Михайл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т управления организационно-контрольной, кадровой и правовой работы администрации Мошк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осибир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йкин</w:t>
              <w:br/>
              <w:t>Владимир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сибир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ов</w:t>
              <w:br/>
              <w:t>Андре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нционного сельсовета Новосибир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ды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</w:t>
              <w:br/>
              <w:t>Алла Василье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Орды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нина</w:t>
              <w:br/>
              <w:t>Ольга Ивановна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верны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ыков</w:t>
              <w:br/>
              <w:t>Игорь Викто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верн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зу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ин</w:t>
              <w:br/>
              <w:t>Серге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Сузу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тар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  <w:br/>
              <w:t>Владимир Васи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тар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</w:t>
              <w:br/>
              <w:t>Евгений Геннад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Татар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гучин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хтин</w:t>
              <w:br/>
              <w:t>Сергей Серге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гуч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ков</w:t>
              <w:br/>
              <w:t>Никола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гучин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ь-Тарк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</w:t>
              <w:br/>
              <w:t>Николай Иван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Усть-Тарк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</w:t>
              <w:br/>
              <w:t>Сергей Никола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Усть-Тарк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нов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</w:t>
              <w:br/>
              <w:t>Владимир Готфридо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улымский район</w:t>
            </w:r>
          </w:p>
        </w:tc>
        <w:tc>
          <w:tcPr>
            <w:tcW w:w="35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вкин</w:t>
              <w:br/>
              <w:t>Валентин Васильевич</w:t>
            </w:r>
          </w:p>
        </w:tc>
        <w:tc>
          <w:tcPr>
            <w:tcW w:w="356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6590" w:type="dxa"/>
            <w:tcBorders/>
          </w:tcPr>
          <w:p>
            <w:pPr>
              <w:pStyle w:val="Footer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оительства, жилищно-коммунального и дорожного хозяйства, развития транспортной инфраструктуры администрации Чулым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9:00Z</dcterms:created>
  <dc:creator>Efremov</dc:creator>
  <dc:description/>
  <dc:language>en-US</dc:language>
  <cp:lastModifiedBy>user</cp:lastModifiedBy>
  <cp:lastPrinted>2017-07-13T18:08:00Z</cp:lastPrinted>
  <dcterms:modified xsi:type="dcterms:W3CDTF">2017-07-14T01:59:00Z</dcterms:modified>
  <cp:revision>2</cp:revision>
  <dc:subject/>
  <dc:title>ЗАКОНОДАТЕЛЬНОЕ СОБРАНИЕ</dc:title>
</cp:coreProperties>
</file>