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писок участников круглого с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  <w:lang w:eastAsia="ru-RU"/>
        </w:rPr>
        <w:t>по теме «Об общих принципах и подходах к организации работы по обращению с твердыми коммунальными отходами в Новосибирской области с учетом изменений российского законодательства и сложившейся региональной практикой»</w:t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  <w:lang w:eastAsia="ru-RU"/>
        </w:rPr>
        <w:t>Инициатор проведения: комитет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Footer"/>
        <w:tabs>
          <w:tab w:val="clear" w:pos="708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декабря 2017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356"/>
        <w:gridCol w:w="6590"/>
      </w:tblGrid>
      <w:tr>
        <w:trPr/>
        <w:tc>
          <w:tcPr>
            <w:tcW w:w="10774" w:type="dxa"/>
            <w:gridSpan w:val="4"/>
            <w:tcBorders/>
          </w:tcPr>
          <w:p>
            <w:pPr>
              <w:pStyle w:val="Foot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одательное Собрание Новосибирской области</w:t>
            </w:r>
          </w:p>
          <w:p>
            <w:pPr>
              <w:pStyle w:val="Foot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нко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Алексе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Законодательного Собрания Новосибирской области по строительству, жилищно-коммунальному комплексу и тарифам, ведущий круглого стол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ёров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Борис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Законодательного Собрания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Яковл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Законодательного Собрания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риевна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 Новосибирской области, заместитель председателя комитета по бюджетной, финансово-экономической политике и собственности</w:t>
            </w:r>
            <w:r>
              <w:rPr>
                <w:rFonts w:cs="Tahoma" w:ascii="Tahoma" w:hAnsi="Tahoma"/>
                <w:b/>
                <w:bCs/>
                <w:caps/>
                <w:color w:val="4A4949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нов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Законодательного Собрания Новосибирской области, член комитета по аграрной политике, природным ресурсам и земельным отношениям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ский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атоль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Законодательного Собрания Новосибирской области, заместитель председателя комитета по строительству, жилищно-коммунальному комплексу и тарифа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Леонид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Законодательного Собрания Новосибирской области, член комитета по строительству, жилищно-коммунальному комплексу и тарифа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Леонид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Законодательного Собрания Новосибирской области член комитета по строительству, жилищно-коммунальному комплексу и тарифа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ков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Законодательного Собрания Новосибирской области, заместитель председателя комитета по транспортной, промышленной и информационной политике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4"/>
            <w:tcBorders/>
          </w:tcPr>
          <w:p>
            <w:pPr>
              <w:pStyle w:val="Foot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тельство Новосибирской области</w:t>
            </w:r>
          </w:p>
          <w:p>
            <w:pPr>
              <w:pStyle w:val="Foot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басова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- начальник отдела благоустройства и обращения с твердыми коммунальными отходами министерства жилищно-коммунального хозяйства и энергетики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хипов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 Никола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жилищно-коммунального хозяйства и энергетики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модьяров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ей Равиль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по тарифам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Серге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министра жилищно-коммунального хозяйства и энергетики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ов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Григорь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– начальник отдела реализации перераспределенных полномочий по распоряжению земельными участками департамента имущества и земельных отношений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тников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Никола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экономического развития Новосибирской области – начальник управления инвестиционной политики и территориального развития экономики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4"/>
            <w:tcBorders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Совет депутатов города Новосибирс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мистров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а Новосибирс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по бюджету и налоговой политике и по муниципальной собственно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ин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лерь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а Новосибирс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городскому хозяйств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ус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а Новосибирска, член комиссии по бюджету и налоговой политике и по муниципальной собственности</w:t>
            </w:r>
          </w:p>
        </w:tc>
      </w:tr>
      <w:tr>
        <w:trPr/>
        <w:tc>
          <w:tcPr>
            <w:tcW w:w="10774" w:type="dxa"/>
            <w:gridSpan w:val="4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нтрольно-счетная палат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Никола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 Контрольно-счетной палаты Новосибирской области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4"/>
            <w:tcBorders/>
          </w:tcPr>
          <w:p>
            <w:pPr>
              <w:pStyle w:val="Footer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ы местного самоуправления</w:t>
              <w:br/>
              <w:t>муниципальных образований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нгеровский район</w:t>
            </w:r>
          </w:p>
        </w:tc>
        <w:tc>
          <w:tcPr>
            <w:tcW w:w="35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улич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Венгеровского района Новосибирской области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воленский район</w:t>
            </w:r>
          </w:p>
        </w:tc>
        <w:tc>
          <w:tcPr>
            <w:tcW w:w="356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</w:t>
              <w:br/>
              <w:t>Ольга Павловна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Доволен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ыванский район</w:t>
            </w:r>
          </w:p>
        </w:tc>
        <w:tc>
          <w:tcPr>
            <w:tcW w:w="35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прева</w:t>
              <w:br/>
              <w:t>Ирина Михайловна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Колыван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ортов</w:t>
              <w:br/>
              <w:t>Игорь Валерь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Колыванского района Новосибирской области «Коммунальное хозяйство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ченевский район</w:t>
            </w:r>
          </w:p>
        </w:tc>
        <w:tc>
          <w:tcPr>
            <w:tcW w:w="35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вряшина</w:t>
              <w:br/>
              <w:t>Татьяна Юрьевна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хране окружающей среды администрации Коченев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ов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натоль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оченев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ченко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Михайл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ченев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снозерский район</w:t>
            </w:r>
          </w:p>
        </w:tc>
        <w:tc>
          <w:tcPr>
            <w:tcW w:w="35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й</w:t>
              <w:br/>
              <w:t>Владимир Анатоль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Краснозер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восибирский район</w:t>
            </w:r>
          </w:p>
        </w:tc>
        <w:tc>
          <w:tcPr>
            <w:tcW w:w="35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</w:t>
              <w:br/>
              <w:t>Николай Серге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Новосибир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дынский район</w:t>
            </w:r>
          </w:p>
        </w:tc>
        <w:tc>
          <w:tcPr>
            <w:tcW w:w="35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л</w:t>
              <w:br/>
              <w:t>Олег Анатоль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рдын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ус</w:t>
              <w:br/>
              <w:t>Юрий Владимир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рдын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.Обь</w:t>
            </w:r>
          </w:p>
        </w:tc>
        <w:tc>
          <w:tcPr>
            <w:tcW w:w="35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ьдштейн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Льв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города Оби Новосибирской области</w:t>
            </w:r>
          </w:p>
        </w:tc>
      </w:tr>
      <w:tr>
        <w:trPr/>
        <w:tc>
          <w:tcPr>
            <w:tcW w:w="10774" w:type="dxa"/>
            <w:gridSpan w:val="4"/>
            <w:tcBorders/>
          </w:tcPr>
          <w:p>
            <w:pPr>
              <w:pStyle w:val="Foot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ерина </w:t>
            </w:r>
          </w:p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Ионовна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Канон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</w:t>
            </w:r>
          </w:p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 РАН, председатель объединенного ученого совета Президиума СО РА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</w:t>
            </w:r>
          </w:p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Экооператор»</w:t>
            </w:r>
          </w:p>
          <w:p>
            <w:pPr>
              <w:pStyle w:val="Footer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реев </w:t>
            </w:r>
          </w:p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алерь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УП «СпецАвтоХозяйство» г.Берд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ычев </w:t>
            </w:r>
          </w:p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Борис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ЗАО «УК СПАС-Дом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ков </w:t>
            </w:r>
          </w:p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й организации Независимая общественная экологическая экспертиза РФ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Борис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590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тия Дела»</w:t>
            </w:r>
          </w:p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довский </w:t>
            </w:r>
          </w:p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Эдуард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м</w:t>
            </w:r>
          </w:p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Владимировна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отдела правового обеспечения аппарата Уполномоченного по правам человека в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ырянова </w:t>
            </w:r>
          </w:p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Петровна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МУП «СпецАвтоХозяйство» г.Берд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енький </w:t>
            </w:r>
          </w:p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Юрь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590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при Законодательном Собрании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кина </w:t>
            </w:r>
          </w:p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Адвокатского кабинета, Адвокатской палаты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</w:t>
            </w:r>
          </w:p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а Вадимовна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ЭКОЛАЙН» оператор по сбору и транспортированию отход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чко</w:t>
            </w:r>
          </w:p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новационной, прикладной и внешнеэкономической деятельности Института теплофизики им. С.С.Кутателадзе СО РА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ва </w:t>
            </w:r>
          </w:p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 Владиславовна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ца инициативной группы «Поможем реке Издревая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пова </w:t>
            </w:r>
          </w:p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 Александровна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СпецАвтоХозяйство» г.Берд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 </w:t>
            </w:r>
          </w:p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й Юрь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 «Квант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pacing w:val="-4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character" w:styleId="Style20">
    <w:name w:val="Текст Знак"/>
    <w:qFormat/>
    <w:rPr>
      <w:sz w:val="28"/>
      <w:szCs w:val="21"/>
    </w:rPr>
  </w:style>
  <w:style w:type="character" w:styleId="31">
    <w:name w:val="Основной текст (31)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2">
    <w:name w:val="Основной текст (82)_"/>
    <w:qFormat/>
    <w:rPr>
      <w:rFonts w:ascii="Arial" w:hAnsi="Arial" w:eastAsia="Arial" w:cs="Arial"/>
      <w:spacing w:val="-10"/>
      <w:shd w:fill="FFFFFF" w:val="clear"/>
    </w:rPr>
  </w:style>
  <w:style w:type="character" w:styleId="820pt">
    <w:name w:val="Основной текст (8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87">
    <w:name w:val="Основной текст (87)_"/>
    <w:qFormat/>
    <w:rPr>
      <w:spacing w:val="-2"/>
      <w:sz w:val="22"/>
      <w:szCs w:val="22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eastAsia="Calibri" w:cs="Times New Roman"/>
      <w:sz w:val="28"/>
      <w:szCs w:val="21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spacing w:val="-1"/>
      <w:sz w:val="26"/>
      <w:szCs w:val="26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spacing w:val="-10"/>
      <w:sz w:val="20"/>
      <w:szCs w:val="20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pacing w:lineRule="exact" w:line="278" w:before="0" w:after="0"/>
      <w:ind w:firstLine="240"/>
      <w:jc w:val="both"/>
    </w:pPr>
    <w:rPr>
      <w:spacing w:val="-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0:00Z</dcterms:created>
  <dc:creator>Efremov</dc:creator>
  <dc:description/>
  <cp:keywords/>
  <dc:language>en-US</dc:language>
  <cp:lastModifiedBy>Колотова Екатерина Михайловна</cp:lastModifiedBy>
  <cp:lastPrinted>2018-02-02T12:16:00Z</cp:lastPrinted>
  <dcterms:modified xsi:type="dcterms:W3CDTF">2018-02-02T07:38:00Z</dcterms:modified>
  <cp:revision>133</cp:revision>
  <dc:subject/>
  <dc:title>ЗАКОНОДАТЕЛЬНОЕ СОБРАНИЕ</dc:title>
</cp:coreProperties>
</file>