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итогам заседания круглого ст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корение внедрения научно-технических разработок в дорожной отрасли как основной фактор повышения качества, снижения стоимости строительства и эксплуатации автомобильных дорог»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января 2012 года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выступления - депутатов Законодательного Собрания Новосибирской области, представителей исполнительных органов государственной власти города Новосибирска и Новосибирской области, представителей отраслевых научно-исследовательских институтов, высших учебных заведений и хозяйствующих субъектов, работающих в дорожной отрасли, участники «круглого стола» отмечают следующее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азвития дорожного хозяйства в значительной степени определяется научно-техническим прогрессом. Основой его является научно-техническая и инновационная деятельность, которая должна стать одной из приоритетных задач практической деятельности в дорожной отрасли. Применение усовершенствованных стандартов проектирования и эксплуатации автомобильных дорог, энерго - и ресурсосберегающих технологий, долговечных дорожных конструкций и материалов, современных методов контроля их качества, позволяет оптимизировать стоимость объектов строительства, обеспечить увеличение межремонтных сроков, улучшить потребительские свойства автомобильных дорог, снизить себестоимость перевозок и повысить безопасность движения. Внедрение новых образцов высокопроизводительной техники и соответствующих технологий существенно сокращает сроки строительства  автомобильных дорог, улучшает качество их содержания. 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сибирской области активно внедряются прогрессивные технологии, а именно: 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оснований органоминеральными смесями, стабилизаторами грунтов и геотекстильными материалами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различных добавок в асфальто-бетон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лимерные композиции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холодная регенерация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«Сларри-Сил»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йно-инъекционный метод и другие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гулирования инновационной деятельности накопилось немало вопросов, которые необходимо анализировать и решать в тесной взаимосвязи с общими проблемами строительства автомобильных дорог и развития автомобильного транспорта.</w:t>
      </w:r>
    </w:p>
    <w:p>
      <w:pPr>
        <w:pStyle w:val="ListParagraph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рост интенсивности движения и численности парка транспортных средств, особенно большегрузных автомобилей, на автомобильных дорогах Новосибирской области приводит к ускоренному  разрушению дорог и дорожных сооружений, сокращению межремонтных сроков, что требует ускоренного развития автомагистралей и скоростных дорог, отвечающих мировым стандартам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и из основных сдерживающих факторов разработки и расширения использования инноваций на отраслевом уровне являю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ревшие методы оценки эффективности проектных решений, основанные только на минимизации единовременных строительных затрат, препятствующие внедрению новых технолог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истемы оперативного взаимодействия между Федеральным центром и субъектами Российской Федерации в части координации развития и стимулирования внедрения инновац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истемы программно-целевого планирования и финансирования научных исследований и их внедрения в производство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конодательных механизмов, формирующих материальную заинтересованность подрядчика и заказчика во внедрении инновац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ть, что в Новосибирской области бюджетные расходы на  выполнение научно-исследовательских и опытно-конструкторских работ (далее – НИОКР) на протяжении последних лет в дорожном хозяйстве крайне низки, так в 2009 году составили  4,56 млн.руб., или 0,12% от общего объема запланированных средств выделяемых на дорожное строительство, в 2010 году - 4,19 млн.руб., или 0,07% от общего объема, в 2011 году – 4,4 млн.руб., или 0,06% от общего объема. На 2012 год запланировано на НИОКР 4,19 млн.руб., или 0,07% от общего объема средств, выделяемых на дорожное строительство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организованная система изучения зарубежного опыта, импорта патентов, лицензий и прогрессивных технологий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целях ускорения внедрения научно-технических разработок в дорожной отрасли, участники «круглого стола» рекомендуют: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убернатору Новосибирской област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общественный (экспертный совет) по развитию транспортной инфраструктуры Новосибирской области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тельству Новосибирской области: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постоянно действующий орган (комиссию) по вопросам анализа и внедрения научно-технических разработок, в состав которого (которой) включить представителей органов законодательной и исполнительной государственной власти, а также  научных, проектных и производственных организаций и предприятий дорожного хозяйства, вузовской науки, в полномочия которого включить: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аботы в тесном взаимодействии с Министерств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а и дорожного хозяйства Новосибирской области, Министерством образования, науки и инновационной политики Новосибирской области и Министерством строительства и жилищно-коммунального хозяйства Новосибирской области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ониторинга новых технологий, техники,  материалов, внедряемых (либо планируемых) на территории Новосибирской области, а также в субъектах Российской Федерации и за рубежом с похожими природно-климатическими условиями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у предложений по формированию планов и программ инновационного развития дорожного хозяйства Новосибирской области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рекомендаций по наиболее вероятным к внедрению технологиям для включения в планы научно-исследовательских и опытно-конструкторских работ (НИОКР) для разработки территориальных сметных норм и расценок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рекомендаций к опытному внедрению и проверке на практике наиболее интересных инноваций («пилотных проектов»)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заимодействия ученых, конструкторов с организациями, связанными с производственными вопросами в дорожном строительстве, а также координация действий научных, проектных и производственных организаций и предприятий дорожного хозяйства, вузовской науки в целях разработки комплексного подхода к решению задач инновационного развития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заимодействия с высшими учебными заведениями при подготовке и повышении квалификации кадров и формирование базы данных по требуемым в отрасли Новосибирской области специалистам, в том числе технического персонал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ость обеспечения благоприятных экономических условий для активации инновационной деятельности, в том числе развитие инновационного предпринимательства путем формирования благоприятных условий для функционирования малых организаций и оказания им государственной поддержки на начальном этапе деятельности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нистерству транспорта и дорожного хозяйства Новосибирской области совместно с ГКУ «Территориальное управление автомобильных дорог Новосибирской области»: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ть возможность планирования средств, направляемых на выполнение научно-исследовательских и опытно-конструкторских работ (НИОКР), предусмотренных к финансированию из областного бюджета в соответствии с законами о бюджете Новосибирской области, </w:t>
      </w:r>
      <w:r>
        <w:rPr>
          <w:rFonts w:cs="Times New Roman" w:ascii="Times New Roman" w:hAnsi="Times New Roman"/>
          <w:sz w:val="28"/>
          <w:szCs w:val="28"/>
          <w:u w:val="single"/>
        </w:rPr>
        <w:t>в требуемых</w:t>
      </w:r>
      <w:r>
        <w:rPr>
          <w:rFonts w:cs="Times New Roman" w:ascii="Times New Roman" w:hAnsi="Times New Roman"/>
          <w:sz w:val="28"/>
          <w:szCs w:val="28"/>
        </w:rPr>
        <w:t xml:space="preserve"> объемах, с учетом пункта 4.4 Стратегии развития инновационной деятельности Федерального дорожного агентства на период 2011-2015 годы, утвержденной распоряжением Росавтодор от 22.11.2011 года № 904-р (далее – Стратегия развития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формировать перечень критических технологий, имеющих решающее значение для инновационного развития и функционирования дорожного хозяйства Новосибирской области, в соответствии со Стратегией развития; обеспечить периодическое обновление и уточнение данного перечня критических технологий, в том числе  рассмотрение перечня на заседании Научно-технического Совета, созданного при Министерств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нспорта и дорожного хозяйства Новосибирской области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ть приоритетность реализации критических технологий и стимулирование их применения проектными, строительными и производственными организациями для нужд дорожного хозяйства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ять инновационную продукцию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после</w:t>
      </w:r>
      <w:r>
        <w:rPr>
          <w:rFonts w:cs="Times New Roman" w:ascii="Times New Roman" w:hAnsi="Times New Roman"/>
          <w:sz w:val="28"/>
          <w:szCs w:val="28"/>
        </w:rPr>
        <w:t xml:space="preserve"> утверждения сметного норматива на ее применение в порядке, установленном Приказом Минрегионразвития Российской Федерации от 11.04.2008 года № 44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банк данных уникального практического опыта по инновационным разработкам в дорожном хозяйстве с обязательным размещением его на официальном сайте сети «Интернет» Министер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а и дорожного хозяйства Новосибирской обла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размещение на регулярной основе материалов (в том числе фото и видео) в средствах массовой информации о позитивном опыте прогрессивных технологий на объектах строительства, ремонта и содержания дорог и мостов. 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азчикам дорожно-строительных работ (ГКУ «Территориальное управление автомобильных дорог Новосибирской области», Главное управление благоустройства и озеленения мэрии города Новосибирска):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применение на территории Новосибирской области новых, прогрессивных технологий в дорожном строительстве и осуществлять регулярный мониторинг отдельных участков дорог, на которых применялись инновационные технологии. 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 представлять в Министерств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а и дорожного хозяйства Новосибирской обла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варианты технических заданий, учитывающих стадийность внедрения и повышения эффективности технологической цепочки: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первая стадия – опытно-экспериментальное внедрение,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ая стадия – внедрение новых технологий в целях широкомасштабного применения инновационной продукции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в период, установленный между первой и второй стадиями внедрения предусмотреть раздел разработки и утверждения сметного норматива в порядке согласно Приказу Минрегионразвития Российской Федерации от 11.04.2008 года № 44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ым, проектным, производственным организациям и предприятиям дорожного хозяйства: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200"/>
        <w:ind w:left="0" w:firstLine="7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в Министерств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нспорта и дорожного хозяйства Новосибирской области для рассмотрения и предложений материалы по инновационным технологиям с необходимыми экономическими расчетами, проектами сметных нормативов </w:t>
      </w:r>
      <w:r>
        <w:rPr>
          <w:rFonts w:cs="Times New Roman" w:ascii="Times New Roman" w:hAnsi="Times New Roman"/>
          <w:sz w:val="28"/>
          <w:szCs w:val="28"/>
          <w:u w:val="single"/>
        </w:rPr>
        <w:t>до направления их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регионального развития Российской Федерации.            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0" w:hanging="10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  <w:sz w:val="22"/>
      <w:szCs w:val="22"/>
    </w:rPr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00:00Z</dcterms:created>
  <dc:creator>Владелец</dc:creator>
  <dc:description/>
  <cp:keywords/>
  <dc:language>en-US</dc:language>
  <cp:lastModifiedBy>fts</cp:lastModifiedBy>
  <cp:lastPrinted>2012-02-13T14:48:00Z</cp:lastPrinted>
  <dcterms:modified xsi:type="dcterms:W3CDTF">2012-02-14T03:00:00Z</dcterms:modified>
  <cp:revision>2</cp:revision>
  <dc:subject/>
  <dc:title>Предложения для подготовки рекомендаций на круглый стол по инновациям в дорожном хозяйстве НСО</dc:title>
</cp:coreProperties>
</file>