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углого стола на тему: «Формирование представительных органов муниципальных районов в Новосибирской области: практика и перспективы»</w:t>
      </w:r>
    </w:p>
    <w:p>
      <w:pPr>
        <w:pStyle w:val="Normal"/>
        <w:spacing w:lineRule="auto" w:line="25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28 мая 2019 года в городе Карасуке Карасукского района Новосибирской области в соответствии с решением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и распоряжением Председателя Законодательного Собрания Новосибирской области от 14 мая 2019 года № 32-р проведен круглый стол на тему «Формирование представительных органов муниципальных районов в Новосибирской области: практика и перспективы», в работе которого приняли участие депутаты Законодательного Собрания Новосибирской области, депутаты представительных органов муниципальных образований Новосибирской области, руководители и специалисты областных исполнительных органов государственной власти Новосибирской области, исполнительных органов местного самоуправления Новосибирской области, Общественной палаты Новосибирской области, Ассоциации «Совет муниципальных образований Новосибирской области», научных, учебных и общественных организаций, средств массовой информаци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проводился в целях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1) обсуждение правовых основ, способов и практики формирования представительных органов муниципальных районов в Новосибирской област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2) анализ опыта работы представительных органов муниципальных районов, сформированных из числа представителей поселений, входящих в состав муниципального района на территории отдельных муниципальных районов Новосибирской области.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роблема совершенствования организационных основ местного самоуправления, определение оптимального способа формирования органов местного самоуправления является актуальной как в целом для Российской Федерации, так и для Новосибирской области. Это объясняется значительными различиями в характеристике муниципальных образований, связанными с размером территории, численностью населения, структурой и состоянием экономики и социальной инфраструктуры, историческими особенностями и практикой осуществления местного самоуправления. Так, согласно данным Минюста России, на территории Российской Федерации существуют</w:t>
      </w:r>
      <w:r>
        <w:rPr>
          <w:rFonts w:eastAsia="Calibri"/>
          <w:sz w:val="28"/>
          <w:szCs w:val="28"/>
        </w:rPr>
        <w:t xml:space="preserve"> муниципальные районы, не имеющие в своем составе поселений (например, Северо-Енисейский район Красноярского края</w:t>
      </w:r>
      <w:r>
        <w:rPr>
          <w:sz w:val="28"/>
          <w:szCs w:val="28"/>
        </w:rPr>
        <w:t>), муниципальные районы, в состав которых входит только одно поселение</w:t>
      </w:r>
      <w:r>
        <w:rPr>
          <w:rFonts w:eastAsia="Calibri"/>
          <w:sz w:val="28"/>
          <w:szCs w:val="28"/>
        </w:rPr>
        <w:t xml:space="preserve"> (например, Алеутский район Камчатского края), муниципальные районы, включающие в себя несколько десятков поселений (например, Хасавюртовский район Республики Дагестан, включающий 42 поселения). Не меньшие различия и в численности жителей. </w:t>
      </w:r>
      <w:r>
        <w:rPr>
          <w:sz w:val="28"/>
          <w:szCs w:val="28"/>
        </w:rPr>
        <w:t>Наименьшая численность населения района в</w:t>
      </w:r>
      <w:r>
        <w:rPr/>
        <w:t xml:space="preserve"> </w:t>
      </w:r>
      <w:r>
        <w:rPr>
          <w:sz w:val="28"/>
          <w:szCs w:val="28"/>
        </w:rPr>
        <w:t xml:space="preserve">Алеутском районе Камчатского края – 688 жителей, наибольшая – в </w:t>
      </w:r>
      <w:r>
        <w:rPr>
          <w:rFonts w:eastAsia="Calibri"/>
          <w:sz w:val="28"/>
          <w:szCs w:val="28"/>
        </w:rPr>
        <w:t>Одинцовском районе Московской области – 320,8 тыс. жителе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ущественно различаются муниципальные образования и в Новосибирской области. Из</w:t>
      </w:r>
      <w:r>
        <w:rPr>
          <w:sz w:val="28"/>
          <w:szCs w:val="28"/>
        </w:rPr>
        <w:t xml:space="preserve"> 490 муниципалитетов, входящих в состав области, более 87% (429) являются сельскими поселениями, 58% из которых (249) составляют сельские поселения, насчитывающие менее 1000 жителей. В состав почти 60% сельских поселений входит от одного до трех населенных пунктов, при этом, например, в Кочковском районе расположено только 19 населенных пунктов, а в Тогучинском районе - почти в 5,5 раз больше (105 населённых пунктов). В Кыштовском и Северном районах нет ни одного поселения за исключением районных центров, численность населения в которых достигала 1000 человек. При этом в Новосибирском районе нет ни одного поселения с численностью жителей менее 2000 человек. Разница в численности жителей муниципальных районов Новосибирской области составляет 14,7 раза: в Северном районе проживает 9369 человек, в Новосибирском районе - 137987 человек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аяся практика существования местного самоуправления свидетельствует о необходимости гибкого законодательного регулирования в сфере местного самоуправления как на федеральном, так и на региональном уровнях, которое, как отмечают участники круглого стола и как установил Конституционный Суд Российской Федерации в постановлении от 18 мая 2011 года № 9-П, должно гарантировать местным сообществам реальную возможность на основании закона и в установленных им пределах самостоятельно определять конкретные требования, касающиеся организации и осуществления местного самоуправления на соответствующей территории, которые, в свою очередь, учитывали бы исторические и иные местные традиции и позволяли бы эффективно решать вопросы местного значения в интересах насел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Муниципальный район по своей правовой природе – это муниципальное образование, которое объединяет другие муниципальные образования (поселения), и одновременно – это публично-территориальная единица, представительные органы которой призваны не только решать вопросы местного значения, но и исполнять в соответствующих пространственных пределах отдельные государственные полномочия, возложенные на них Российской Федерацией или субъектом Российской Федерации. Это, в свою очередь, предполагает возможность выбора в рамках, установленных законодательством, оптимальных для конкретного муниципального района форм осуществления муниципальной власти и порядка формирования его представительных орган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Действующий Закон Новосибирской области от 24 ноября 2014 года № 484-ОЗ «Об отдельных вопросах организации местного самоуправления в Новосибирской области» устанавливает для муниципальных районов единственный способ формирования представительного органа района – прямые выбор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Между тем, практика работы Советов депутатов Карасукского, Усть-Таркского и Барабинского районов Новосибирской области, сформированных из числа представителей поселений этих районов, свидетельствуют об эффективности этой модели и ее востребованности у населения. Такой способ формирования представительного органа муниципального района позволяет создавать условия для консолидации и эффективного использования материально-финансовых ресурсов каждого из поселений на основе принципа солидарности, в том числе в целях решения вопросов межпоселенческого характера; обеспечивает представительство всех поселений района в районном Совете депутатов и участие поселений в решении вопросов местного значения муниципального района, предусмотренных статьей 15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представительный орган муниципального района, сформированный из представителей поселений, сохраняет устойчивую публично-правовую связь с населением, поскольку входящие в его состав депутаты представительных органов поселений приобретают свои полномочия на основе волеизъявления граждан, подконтрольны населению и перед ним ответственны, обязаны в процессе осуществления публично-властной деятельности, в том числе в случае наделения их статусом депутата представительного органа муниципального района, руководствоваться интересами избравшего их местного сообществ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 органов местного самоуправления отмечается необходимость установления в законодательстве Новосибирской области права выбора способа формирования представительных органов муниципальных районов и наделения муниципалитетов правом самостоятельно определять наиболее оптимальную для территории форму работы районного Совета депутатов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о итогам состоявшего обсуждения, в целях выработки общих подходов к формированию представительных органов муниципальных районов в Новосибирской области, участники круглого стола рекомендуют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онодательному Собранию Новосибирской област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Рассмотреть законодательную инициативу представительных органов муниципальных районов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, а также результаты публичного обсуждения вопроса о формировании представительных органов муниципальных районов в муниципальных образованиях Новосибирской обла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зменения в Закон Новосибирской области «Об отдельных вопросах организации местного самоуправления в Новосибирской области», предусматривающий альтернативные способы формирования представительных органов муниципальных районов Новосибирской области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у Новосибирской области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казать органам местного самоуправления муниципальных образований Новосибирской области методическую поддержку по подготовке проекта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, предусматривающего альтернативные способы формирования представительных органов муниципальных районов Новосибирской области и разработке соответствующих изменений в уставы муниципальных образовани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, Усть-Тарксого и Карасукского районов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ынести обсуждение вопроса о формировании представительных органов муниципальных районов на рассмотрение сессий районных Советов депутатов с учетом результатов публичного обсуждения вопроса в поселениях район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ыступить с совместной законодательной инициативой о внесении изменений в статью 1 Закона Новосибирской области «Об отдельных вопросах организации местного самоуправления в Новосибирской области», предусматривающих альтернативные способы формирования представительных органов муниципальных районов Новосибирской области, предусмотрев возможность дифференцированного формирования Советов депутатов муниципальных районов исходя из численности населения поселений, входящих в состав муниципального района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Обердерфер Лилия Ивановна</dc:creator>
  <dc:description/>
  <dc:language>en-US</dc:language>
  <cp:lastModifiedBy>Сергеева Татьяна Михайловна</cp:lastModifiedBy>
  <cp:lastPrinted>2019-05-22T09:41:00Z</cp:lastPrinted>
  <dcterms:modified xsi:type="dcterms:W3CDTF">2019-06-18T02:25:00Z</dcterms:modified>
  <cp:revision>2</cp:revision>
  <dc:subject/>
  <dc:title/>
</cp:coreProperties>
</file>