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140"/>
          <w:sz w:val="28"/>
          <w:szCs w:val="20"/>
          <w:lang w:eastAsia="ru-RU"/>
        </w:rPr>
        <w:t>КОМИТЕТ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29"/>
        <w:gridCol w:w="3630"/>
      </w:tblGrid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07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 218-05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: 222-37-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 апреля 2018 год                                                         11.00, Кирова, 3, мал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по инициативе комитета Законодательного собрания Новосибирской области по транспортной, промышленной информа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временное состояние и перспективы развития регионального медиа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круглого сто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эффективного выполнения государственной функции информирования населения о социально-экономическом развитии и деятельности государственной власти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охвата населения в Новосибирской области путем развития сети вещания ГУП НСО «Дирекция областной телерадиовещательной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возможность сохранения и развития филиалов, корреспондентских пунктов ГУП НСО «Дирекция областной телерадиовещательной сети» в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перепрограммирование телеканала ГУП НСО «Дирекция областной телерадиовещательной сети» с целью увеличения возможности просмотра информационных новостных продуктов в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создание новых телевизионных продуктов и программ с участием депутатов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витие зоны вещания радиоканала «Радио54» в сельских районах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содержание телевизионных программ, публикуемых материалов в печатных районных изданиях  и радиоканала «Радио54»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использование бюджетных средств выделяемых через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. Активизировать деятельность редакций по привлечению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ринцип «равенства» для всех политических партий и общественных организаций Новосибирской области при предоставлении эфирного времени и количества публикуемых материалов в печатных и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июня текущего года проанализировать и предоставить в комитет информацию о привлечении бюджетных средств муниципальных образований на осуществление деятельности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х учреждений, подведомственных управлению информационных проектов действующих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фессиональное обучение новым современным подходам и методам подачи информации руководителей и редакторов государственных средств массовой информации, подведомственных управлению информационных проектов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фильному комитету Законодательного Собрания Новосибирской области включить в проект перечня поручений Контрольно-счетной палаты Новосибирской области на 2019 год предлож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 проверке законности и эффективности использования средств областного бюджета, направленных на развитие </w:t>
      </w:r>
      <w:r>
        <w:rPr>
          <w:rFonts w:cs="Times New Roman" w:ascii="Times New Roman" w:hAnsi="Times New Roman"/>
          <w:sz w:val="28"/>
          <w:szCs w:val="28"/>
        </w:rPr>
        <w:t xml:space="preserve">ГУП НСО «Дирекция областной телерадиовещательной се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и за текущий период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59"/>
      </w:tblGrid>
      <w:tr>
        <w:trPr>
          <w:trHeight w:val="451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 комитет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А. Николае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3:00Z</dcterms:created>
  <dc:creator>Асадчая Татьяна Петровна</dc:creator>
  <dc:description/>
  <dc:language>en-US</dc:language>
  <cp:lastModifiedBy>Сергеева Татьяна Михайловна</cp:lastModifiedBy>
  <cp:lastPrinted>2018-05-04T10:05:00Z</cp:lastPrinted>
  <dcterms:modified xsi:type="dcterms:W3CDTF">2018-05-07T03:23:00Z</dcterms:modified>
  <cp:revision>2</cp:revision>
  <dc:subject/>
  <dc:title/>
</cp:coreProperties>
</file>