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336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40"/>
          <w:sz w:val="40"/>
          <w:szCs w:val="40"/>
          <w:lang w:eastAsia="ru-RU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строительству, жилищно-коммунальному комплексу и тарифа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8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Кирова, 3, к. 90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/факс: 223-09-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8"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круглого стола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общих принципах и подходах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 организации работы по обращению с твердыми коммунальными отходам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 Новосибирской области с учетом изменений россий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 сложившейся региональной практики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(г. Новосибирск, 20 декабря 2017 года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 xml:space="preserve">20 декабря 2017 года в Законодательном Собрании Новосибирской области проведен круглый стол по теме «Об общих принципах и подходах </w:t>
        <w:br/>
        <w:t xml:space="preserve">к организации работы по обращению с отходами в Новосибирской области с учетом изменений российского законодательства и сложившейся региональной практикой», в работе которого приняли участие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депутаты Законодательного Собрания Новосибирской области, руководители и специалисты федеральных органов государственной власти, областных исполнительных органов государственной власти Новосибирской области, представительных органов муниципальных образований Новосибирской области, исполнительно-распорядительных органов местного самоуправления Новосибирской области, Контрольно-счетной палаты Новосибирской области, операторы, работающие в области обращ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ТКО), представители общественности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>Круглый стол проводился с целью о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суждения принципов и подходов к формированию инвестиционных договоров и концессионных соглашений в сфере обращения с отходами в Новосибирской области; территориальной схемы обращения с отходами Новосибирской области; порядку избрания и организации работы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Федеральным законом от 24 июня 1998 года № 89-ФЗ «Об отходах производства и потребления» (далее – Федеральный закон № 89-ФЗ) все полномочия по обращению с отходами передаются на региональный уровень. При этом Федеральным законом № 89-ФЗ предусмотрено создание региональных операторов, которые от имени субъекта Российской Федерации будут непосредственно заниматься всей организационной работой по обращению с отходами производства и потреб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На начало декабря 2017 года в 20 субъектах Российской Федерации выбран 31 региональный оператор по обращению с ТКО. В 2017 году полностью перешли на новую систему обращения с ТКО Ивановская и Астраханская область. Частично перешли на новую систему обращения с ТКО Краснодарский и Камчатский край. Девять субъектов Российской Федерации выбрали одного регионального оператора на весь регион (Камчатский край, республики Калмыкия, Мордовия, Чувашская, Чеченская, области Воронежская, Ивановская, Тамбовская, город Севастополь), в пяти регионах выбрали по два региональных оператора (Астраханская, Челябинская, Курская, Ростовская области, Республика Саха (Якутия)), два региона избрали по пять региональных операторов по отдельным зонам (Чукотский автономный округ, Республика Дагестан). В четырех субъектах Российской Федерации предусмотрено два и более региональных оператора,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однако выборы операторов прошли не на всех территориях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(Краснодарский и Ставропольский край, Кемеровская, Нижегородская области). Срок, на которые избираются региональные операторы, от 10 до 1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пяти субъектах Российской Федерации установлен единый тариф для населения. В Челябинской области установлен единый тариф для региона, но дифференцированный по видам домов (МКД - 87,50 руб. с человека, в индивидуальных жилых домах – 67,56 руб. с человека в месяц). Камчатский край: тариф для населения Петропавловск-Камчатского городского округа установлен 88,254 рубля с человека в месяц, прирост стоимости услуги по обращению с ТКО – 5,6%. Астраханская область: тариф установлен по зонам от 62,385 рубля с человека до 99,32 рубля с человека в месяц, прирост стоимости услуги - 6,7%. Краснодарский край: единый тариф 82,63 рубля с человека в месяц, прирост стоимости услуги - 14,2%. Ивановская область:  установлен единый тариф 88,72 рубля с человека в месяц, прирост стоимости услуги по обращению с ТКО – 38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В ноябре 2017 года Президентом Российской Федерации дано поручение Правительству Российской Федерации и руководителям субъектов Российской Федерации по созданию отдельной отрасли обращения с ТКО замкнутого цикла, которая должна включать в себя раздельный сбор, транспортирование, обработку, утилизацию и размещение Т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 Новосибирской области принята и действует государственная программа Новосибирской области «Развитие системы обращения с отходами производства и потребления в Новосибирской области в 2015 - 2020 годах», утвержденная постановлением Правительства Новосибирской области от 19 января 2015 </w:t>
        <w:br/>
        <w:t>№ 10-п, установлены нормативы накопления ТКО, приняты нормативные документы, регулирующие весь процесс обращения с отходами в Новосибирской области, что позволяет проводить конкурсы по выбору регионального оператора. В то же время в Новосибирской области не установлен единый тариф на услуги по обращению с ТКО для оператора и дл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Территориальной схемой обращения с отходами, в том числе с твердыми коммунальными отходами, в Новосибирской области предусмотрено избрание одного регионального оператора на всю Новосибирскую область.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Для организации эффективной работы по обращению с отходами Новосибирская область разделена на 12 территорий: 8 кластеров, в том числе Новосибирский кластер, который объединяет шесть районов и пять городских округов Новосибирской области, и четыре отдельных муниципальных района, не входящих в кл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 итогам состоявшегося обсуждения участники круглого 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Рекоменд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1. Правительству Новосибирской област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 xml:space="preserve">при организации работы по обращению с твердыми коммунальными отходами в Новосибирской области с учетом изменений российского законодательства и необходимости перехода Новосибирской области с 1 января 2019 года на новую </w:t>
      </w:r>
      <w:r>
        <w:rPr>
          <w:rFonts w:eastAsia="Times New Roman"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систему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 xml:space="preserve"> обращения с отходами </w:t>
      </w:r>
      <w:r>
        <w:rPr>
          <w:rFonts w:eastAsia="Times New Roman"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 xml:space="preserve">по действующей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 xml:space="preserve">Территориальной схеме обращения с отходами, в том числе с твердыми коммунальными отходами, Новосибирской области, утвержденной постановлением Правительства Новосибирской области </w:t>
        <w:br/>
        <w:t>от 26 сентября 2016 года № 292-п (далее – Схем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пыт субъектов Российской Федерации, которые полностью или частично перешли на новую схему обращения с отхода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город Новосибирск в отдельный кластер и избрать для этого кластера отдельного регионального оператора. Второй региональный оператор будет отвечать за организацию работы по обращению с ТКО в районах Новосибирской области. Это позволит установить разные тарифы для операторов и для населения в разных территориальных группах (зон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эксплуатационных расходов операторов, занятых сбором и транспортировкой ТКО в Новосибирской области, на неоправданно большие холостые пробеги специального автотранспорта разукрупнить предусмотренный Схемой Новосибирский кластер, объединяющий Искитимский, Колыванский, Коченевский, Мошковский, Новосибирский, Ордынский районы Новосибирской области, а также г. Новосибирск, г. Бердск, г. Искитим, г. Обь, р.п. Кольцо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город Новосибирск в отдельный кластер, расположив в пригородной зоне (Новосибирский район) три или четыре  мусоросортировочных комплекса (далее – МСК) с современными полигонами небольшой вместимости. Мощность каждого МСК для г. Новосибирска может составлять до 200 тыс. тонн ТКО в год, площадь каждого  из полигонов может составлять до 20 гектар со сроком заполняемости до 15 лет. Предусмотренный срок заполняемости новых небольших полигонов позволит Правительству Новосибирской области выполнить требования Федерального закона № 89-ФЗ и в то же время организовать эффективную работу по поиску альтернативных способов переработки ТКО с перспективой ежегодного сокращения объемов захоронения остатков непереработанного мусора до 2-3 % от его общего объема. Такую работу целесообразно проводить с привлечением научного потенциала СО РАН и с учетом современных технологий по обработке ТКО, применяемых в регионах России с сопоставимыми климатическими условиями. Небольшие размеры полигонов для захоронения ТКО позволят значительно сократить будущие финансовые затраты, в том числе из областного бюджета Новосибирской области, на последующую рекультивацию этих полигон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ведения специальных амортизационных отчислений от доходов от сортировки ТКО при заключении с операторами  концессионных соглашений или инвестиционных договоров или разработать особый порядок накопления концессионной платы концессионеров на специальных счетах регионального оператора с целью аккумулирования средств на последующую рекультивацию закрывающихся полигон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ми значительными затратами на строительство и содержание за счет средств регионального оператора площадок временного хранения ТКО, предусмотренных Схемой, считаем возможным и целесообразным на месте этих площадок создавать за счет средств концессионеров небольшие МСК (до 100 тыс. тонн в год), что позволит сократить объемы ТКО, предназначенные для захоронения, сократив тем самым количество специального транспорта для перевозки оставшегося спрессованного ТКО до полигонов. </w:t>
      </w:r>
      <w:r>
        <w:rPr>
          <w:rFonts w:cs="Times New Roman" w:ascii="Times New Roman" w:hAnsi="Times New Roman"/>
          <w:sz w:val="28"/>
          <w:szCs w:val="28"/>
        </w:rPr>
        <w:t>Спрессованный в брикеты мусор можно будет перевозить обычным грузовым тран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кращения объемов ТКО, образовавшихся на территории Новосибирской области и подлежащих захоронению на полигонах Новосибирской области, активизировать работу по стимулированию раздельного накопления и сбора ТКО от домохозяйств и МКД. Предлагается включить в государственную программу Новосибирской области «Развитие системы обращения с отходами производства и потребления в Новосибирской области в 2015 - 2020 годах», утвержденную постановлением Правительства Новосибирской области от 19 января 2015 № 10-п, отдельную подпрограмму и в Схему специальный раздел по раздельному сбору ТКО от домохозяйств и МКД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становления системы раздельного сбора мусора (2019-2020 годы) освободить операторов, занятых раздельным сбором мусора, от части региональных нало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здоровой конкуренции среди операторов в области обращения с отходами для г. Новосибирска целесообразно предусмотреть создание трех или четырех МСК, по каждому из которых провести отдельный открытый конкурс на заключение концессионных согла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зработки и внедрения новейших технологий для расширения спектра производства продукции из вторичных материальных ресурсов предлагаем поддержать инициативу Института теплофизики им. С.С. Кутателадзе СО РАН </w:t>
        <w:br/>
        <w:t>о создании Экотехнопарка в Коченевском районе Новосибирской области на базе действующего предприятия по термическому обезвреживанию опасных отходов (Спецзавод «Квант») и действующего предприятия по переработке полимерных отходов в товары народного потребления («Сибирский синтепон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рганизации работы экспериментальной площадки Экотехнопарка в Коченевском районе предлагается включить в Схему действующее предприятие по термическому обезвреживанию опасных отходов (Спецзавод «Квант» с полигоном), предусмотрев переработку на этом предприятии ТКО в объеме до 200 тыс. тон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словий для новых концессионных соглашений предусмотреть гарантированные концеденту объемы ТКО для каждого МСК на уровне 80 % от проектной мощности МСК с учетом предполагаемых объемов раздельного сбора мус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использование отечественного оборудования </w:t>
      </w:r>
      <w:r>
        <w:rPr>
          <w:rFonts w:cs="Times New Roman" w:ascii="Times New Roman" w:hAnsi="Times New Roman"/>
          <w:sz w:val="28"/>
          <w:szCs w:val="28"/>
        </w:rPr>
        <w:t>для строительства МСК при средней стоимости оборудования объекта соглашения (МСК и полигон) до 500 млн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нвестиционных параметров концессионных соглашений предлаг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 окупаемости инвестиций концессионеров до 10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срок действия концессионных соглашений до 15 лет (срок окупаемости инвестиций плюс пять ле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норму прибыли на привлеченный и собственный капитал концессионеров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ой ставки Банка России плюс четыре процента, прибыль концессионера не более пяти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необоснованных и излишних бюджетных гарантий концессионеру, считая основным источником доходов концессионера его деятельность по обработке гарантированного объема ТКО по экономически обоснованным тариф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асчетов инвестиционных параметров стоимость услуг концессионера за сортировку ТКО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социальной напряженности в реги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стоимости услуги по обращению с ТКО (единый тариф) не допускать роста тарифов для населения более чем на 10 процентов от сложившихс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ам Законодательного собрания Новосибирской области, включенным временно исполняющим обязанности Губернатора Новосибирской области в рабочую группу по выработке подходов и решений к заключению нового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, предлагается в своей работе руководствоваться выводами и рекомендациями настоящего круглого стола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4:00Z</dcterms:created>
  <dc:creator>user</dc:creator>
  <dc:description/>
  <dc:language>en-US</dc:language>
  <cp:lastModifiedBy>Сергеева Татьяна Михайловна</cp:lastModifiedBy>
  <cp:lastPrinted>2017-12-20T11:45:00Z</cp:lastPrinted>
  <dcterms:modified xsi:type="dcterms:W3CDTF">2018-02-02T08:24:00Z</dcterms:modified>
  <cp:revision>2</cp:revision>
  <dc:subject/>
  <dc:title/>
</cp:coreProperties>
</file>