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3365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pacing w:val="1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40"/>
          <w:sz w:val="40"/>
          <w:szCs w:val="40"/>
          <w:lang w:eastAsia="ru-RU"/>
        </w:rPr>
        <w:t>КОМ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строительству, жилищно-коммунальному комплексу и тарифам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06"/>
        <w:gridCol w:w="283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Кирова, 3, к. 901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Новосибирск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7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: 218-8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./факс: 223-09-3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8"/>
          <w:sz w:val="28"/>
          <w:szCs w:val="28"/>
          <w:lang w:eastAsia="ru-RU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круглого стола на те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«О мерах по подготовке к реализации Зак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от 31 января 2017 года № 137-ОЗ «О внесении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spacing w:lineRule="auto" w:line="240" w:before="12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(г. Новосибирск, 28 июня 2017 года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pacing w:val="-2"/>
          <w:sz w:val="28"/>
          <w:szCs w:val="28"/>
          <w:lang w:eastAsia="ru-RU"/>
        </w:rPr>
        <w:t>28 июня 2017 года в Законодательном Собрании Новосибирской области проведен круглый стол на тему «О мерах по подготовке к реализации Закона Новосибирской области от 31 января 2017 года № 137-ОЗ «О внесении изменения</w:t>
        <w:br/>
        <w:t xml:space="preserve">в статью 3 Закона Новосибирской области «Об отдельных вопросах организации местного самоуправления в Новосибирской области», в работе которого приняли участие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депутаты Законодательного Собрания Новосибирской области, руководители и специалисты федеральных органов государственной власти, областных исполнительных органов государственной власти Новосибирской области, представительных органов муниципальных образований Новосибирской области, исполнительно-распорядительных органов местного самоуправления Новосибирской области, прокуратуры Новосибирской области, Контрольно-счетной палаты Новосибирской области,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pacing w:val="-2"/>
          <w:sz w:val="28"/>
          <w:szCs w:val="28"/>
          <w:lang w:eastAsia="ru-RU"/>
        </w:rPr>
        <w:t>Круглый стол проводился с целью о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бсуждения готовности органов местного самоуправления муниципальных районов Новосибирской области реализовывать переданные от сель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й полномочия по организации в границах поселений тепло- и водоснабжения, водоотведения, снабжения населения топли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 итогам состоявшегося обсуждения, в целях выработки общих подходов</w:t>
        <w:br/>
        <w:t>к реализации муниципальными районами Новосибирской области полномочий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рганизации в границах поселений тепло- и водоснабжения, водоотведения, снабжения населения топливом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, участники круглого ст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sz w:val="28"/>
          <w:szCs w:val="28"/>
          <w:lang w:eastAsia="ru-RU"/>
        </w:rPr>
        <w:t>Рекоменд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cap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истерству жилищно-коммунального хозяйства и энергетики Новосибирской области (Е.С. Ким) совместно с министерством финансов</w:t>
        <w:br/>
        <w:t>и налоговой политики Новосибирской области (В.Ю. Голубенк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субсидии муниципальным районам Новосибирской области</w:t>
        <w:br/>
        <w:t xml:space="preserve">на реализацию полномоч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рганизации в границах поселений тепло-</w:t>
        <w:br/>
        <w:t>и водоснабж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ть субсидии муниципальным районам на реализацию мероприятий по подготовке объектов жилищно-коммунального хозяйства</w:t>
        <w:br/>
        <w:t>к отопительному сезону, с учетом реализации переданных полномоч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инистерству </w:t>
      </w:r>
      <w:r>
        <w:rPr>
          <w:rFonts w:cs="Times New Roman" w:ascii="Times New Roman" w:hAnsi="Times New Roman"/>
          <w:b/>
          <w:i/>
          <w:sz w:val="28"/>
          <w:szCs w:val="28"/>
        </w:rPr>
        <w:t>жилищно-коммунального хозяйства и энергетики Новосибирской области (Е.С. Ким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иро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изменений в Закон Новосибирской области</w:t>
        <w:br/>
        <w:t>от 28 декабря 2016 года № 128-ОЗ «Об областном бюджете Новосибирской области на 2017 год и плановый период 2018 и 2019 годов» предусмотрев бюджетные ассигнования сельским поселениям на регистрацию права собственности недвижимого имущества с целью передачи его на уровень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 13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комитет Законодательного Собрания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ительству, жилищно-коммунальному комплексу</w:t>
        <w:br/>
        <w:t>и тарифа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окращенных предприятий жилищно-коммунального комплекс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окращенных людей, работающих на указанных предприят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довом сокращении общеэксплуатационных расход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ономии средств областного бюджета Новосибирской области</w:t>
        <w:br/>
        <w:t>за счет проведенной оптимизации предприятий жилищно-коммунального комплекса на территории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партаменту имущества и земельных отношений Новосибирской области (Р.Г. Шилохвост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нормативно-правовой акт, устанавливающий порядок согласования предложений о передаче перечня имущества муниципальных унитарных предприятий в собственность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содействие органам местного самоуправления при согласовании предложений о передаче перечня имущества муниципальных унитарных предприятий в собственность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 13 сентяб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нформировать комитет Законодательного Собрания Новосибирской обла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ительству, жилищно-коммунальному комплексу и тарифа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ела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итету Законодательного Собрания Новосибирской области</w:t>
        <w:br/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выездные совещания в муниципальные районы, на которых рассмотреть предварительные итоги реализации Закона Новосибирской области</w:t>
        <w:br/>
      </w:r>
      <w:r>
        <w:rPr>
          <w:rFonts w:eastAsia="Times New Roman" w:cs="Times New Roman CYR" w:ascii="Times New Roman CYR" w:hAnsi="Times New Roman CYR"/>
          <w:bCs/>
          <w:spacing w:val="-2"/>
          <w:sz w:val="28"/>
          <w:szCs w:val="28"/>
          <w:lang w:eastAsia="ru-RU"/>
        </w:rPr>
        <w:t xml:space="preserve">от 31 января 2017 года № 137-ОЗ «О внесении изменения в статью 3 Закона Новосибирской области «Об отдельных вопросах организации местного самоуправления в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ть оценку готовности муниципальных районов реализовывать переданные полномочия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33:00Z</dcterms:created>
  <dc:creator>user</dc:creator>
  <dc:description/>
  <cp:keywords/>
  <dc:language>en-US</dc:language>
  <cp:lastModifiedBy>user</cp:lastModifiedBy>
  <cp:lastPrinted>2017-06-27T22:11:00Z</cp:lastPrinted>
  <dcterms:modified xsi:type="dcterms:W3CDTF">2017-09-05T03:14:00Z</dcterms:modified>
  <cp:revision>10</cp:revision>
  <dc:subject/>
  <dc:title/>
</cp:coreProperties>
</file>