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05"/>
        <w:gridCol w:w="2990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18 года</w:t>
            </w:r>
          </w:p>
        </w:tc>
        <w:tc>
          <w:tcPr>
            <w:tcW w:w="420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л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5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9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Субботин Д.В., Суворов О.Г., Поповцев Г.А., Яковлев Р.Б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ашникова </w:t>
      </w:r>
      <w:r>
        <w:rPr>
          <w:sz w:val="28"/>
          <w:szCs w:val="28"/>
        </w:rPr>
        <w:t>Светлана Валерьевна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енкова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 </w:t>
      </w:r>
      <w:r>
        <w:rPr>
          <w:sz w:val="28"/>
          <w:szCs w:val="28"/>
        </w:rPr>
        <w:t>Татьяна Михайловна – заместитель министр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а природных ресурсов и экологии Новосибирской области, начальник управления природных ресурсов и особо охраняемых  природных террит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взорова </w:t>
      </w:r>
      <w:r>
        <w:rPr>
          <w:sz w:val="28"/>
          <w:szCs w:val="28"/>
        </w:rPr>
        <w:t>Светлана Анатольевна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исполняющий обязанности министра 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2. О согласовании предложения по объединению государственных программ Новосибирской области «Охрана окружающей среды» на 2015-2020 годы и «Сохранение, воспроизводство и устойчивое использование охотничьих ресурсов Новосибирской области в 2015- 2020 годах»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> Рыжков</w:t>
      </w:r>
      <w:r>
        <w:rPr>
          <w:szCs w:val="28"/>
        </w:rPr>
        <w:t xml:space="preserve"> Евгений Анатольевич – исполняющий обязанности министра 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предложениях в план работы </w:t>
      </w:r>
      <w:r>
        <w:rPr>
          <w:rStyle w:val="Style14"/>
          <w:sz w:val="28"/>
          <w:szCs w:val="28"/>
        </w:rPr>
        <w:t xml:space="preserve">Контрольно-счетной </w:t>
      </w:r>
      <w:r>
        <w:rPr>
          <w:szCs w:val="28"/>
        </w:rPr>
        <w:t>палаты Новосибирской области на 2019 год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4. О предложениях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план работы Законодательного Собрания Новосибирской области на 2019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план законопроектной работы Законодательного Собрания Новосибирской области на 2019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план контрольных мероприятий Законодательного Собрания Новосибирской области на 2019 год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5. О реализации </w:t>
      </w:r>
      <w:r>
        <w:rPr>
          <w:bCs/>
          <w:szCs w:val="28"/>
        </w:rPr>
        <w:t>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О предложениях в план работы Совета законодателей Российской Федерации при Федеральном Собрании Российской Федерации и его Президиума на 2019 год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  <w:r>
        <w:rPr/>
        <w:t xml:space="preserve"> </w:t>
      </w:r>
    </w:p>
    <w:p>
      <w:pPr>
        <w:pStyle w:val="Style21"/>
        <w:ind w:firstLine="709"/>
        <w:jc w:val="both"/>
        <w:rPr/>
      </w:pPr>
      <w:r>
        <w:rPr>
          <w:szCs w:val="28"/>
        </w:rPr>
        <w:t>7. О согласовании ликвидации акционерных обществ лесохозяйственной отрасли, находящихся в государственной собственност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сполняющий обязанности министра 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b/>
          <w:b/>
          <w:i/>
          <w:i/>
        </w:rPr>
      </w:pPr>
      <w:r>
        <w:rPr/>
        <w:t>Содоклад: </w:t>
      </w:r>
      <w:r>
        <w:rPr>
          <w:b/>
          <w:szCs w:val="28"/>
        </w:rPr>
        <w:t xml:space="preserve">Калашникова </w:t>
      </w:r>
      <w:r>
        <w:rPr>
          <w:szCs w:val="28"/>
        </w:rPr>
        <w:t>Светлана Валерьевна – заместитель руководителя департамента имущества и земельных отношений Новосибирской области</w:t>
      </w:r>
    </w:p>
    <w:p>
      <w:pPr>
        <w:pStyle w:val="Style21"/>
        <w:ind w:firstLine="709"/>
        <w:jc w:val="both"/>
        <w:rPr/>
      </w:pPr>
      <w:r>
        <w:rPr/>
        <w:t>8. О кредитовании агропромышленного комплекса</w:t>
      </w:r>
      <w:r>
        <w:rPr>
          <w:szCs w:val="28"/>
        </w:rPr>
        <w:t xml:space="preserve">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Style21"/>
        <w:ind w:firstLine="709"/>
        <w:jc w:val="both"/>
        <w:rPr>
          <w:szCs w:val="28"/>
        </w:rPr>
      </w:pPr>
      <w:r>
        <w:rPr/>
        <w:t xml:space="preserve">9. О награжден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/>
        <w:t>10. 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>1. О текущей ситуации в сельскохозяйственной отрасли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Информация: </w:t>
      </w:r>
      <w:r>
        <w:rPr>
          <w:b/>
          <w:szCs w:val="28"/>
        </w:rPr>
        <w:t xml:space="preserve">Невзорова </w:t>
      </w:r>
      <w:r>
        <w:rPr>
          <w:szCs w:val="28"/>
        </w:rPr>
        <w:t>Светлана Анатольевна – заместитель министра сельского хозяйства Новосибирской области</w:t>
      </w:r>
    </w:p>
    <w:p>
      <w:pPr>
        <w:pStyle w:val="Style21"/>
        <w:ind w:firstLine="709"/>
        <w:jc w:val="both"/>
        <w:rPr/>
      </w:pPr>
      <w:r>
        <w:rPr>
          <w:szCs w:val="28"/>
        </w:rPr>
        <w:t>2 О Суворове О.Г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  СЛУША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2. О согласовании предложения по объединению государственных программ Новосибирской области «Охрана окружающей среды» на 2015-2020 годы и «Сохранение, воспроизводство и устойчивое использование охотничьих ресурсов Новосибирской области в 2015- 2020 годах»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> Рыжков</w:t>
      </w:r>
      <w:r>
        <w:rPr>
          <w:szCs w:val="28"/>
        </w:rPr>
        <w:t xml:space="preserve"> Евгений Анатольевич – исполняющий обязанности министра  природных ресурсов и экологии Новосибирской области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Согласовать предложение по объединению государственных программ Новосибирской области «Охрана окружающей среды» на 2015-2020 годы и «Сохранение, воспроизводство и устойчивое использование охотничьих ресурсов Новосибирской области в 2015- 2020 годах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  СЛУШАЛИ:</w:t>
      </w:r>
    </w:p>
    <w:p>
      <w:pPr>
        <w:pStyle w:val="Style21"/>
        <w:ind w:firstLine="709"/>
        <w:jc w:val="both"/>
        <w:rPr>
          <w:b/>
          <w:b/>
          <w:i/>
          <w:i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предложениях в план работы </w:t>
      </w:r>
      <w:r>
        <w:rPr>
          <w:rStyle w:val="Style14"/>
          <w:sz w:val="28"/>
          <w:szCs w:val="28"/>
        </w:rPr>
        <w:t xml:space="preserve">Контрольно-счетной </w:t>
      </w:r>
      <w:r>
        <w:rPr>
          <w:szCs w:val="28"/>
        </w:rPr>
        <w:t>палаты Новосибирской области на 2019 год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включить в план работы Контрольно-счетной палаты Новосибирской области на 2019 год вопро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а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 в 2017-2018 годах (в том числе безвозмездных поступлений из федераль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едложениях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план работы Законодательного Собрания Новосибирской области на 2019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план законопроектной работы Законодательного Собрания Новосибирской области на 2019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план контрольных мероприятий Законодательного Собрания Новосибирской области на 2019 год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Cs w:val="28"/>
        </w:rPr>
        <w:t>1. Заседания комитета Законодательного Собрания Новосибирской области по аграрной политике, природным ресурсам и земельным отношениям – второй вторник месяца. Ответственные:  председатель комитета, аппарат комитета.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2. Заседания  </w:t>
      </w:r>
      <w:r>
        <w:rPr>
          <w:color w:val="000000"/>
          <w:shd w:fill="FFFFFF" w:val="clear"/>
        </w:rPr>
        <w:t xml:space="preserve">рабочей группы по анализу состояния Караканского бора </w:t>
      </w:r>
      <w:r>
        <w:rPr>
          <w:szCs w:val="28"/>
        </w:rPr>
        <w:t>– в течение года.  Ответственные:  председатель комитета, члены комитета, аппарат комитет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3. Заседания рабочих групп по вопросам сельскохозяйственного производства, рационального использования природных ресурсов, охраны окружающей среды, лесных отношений, охоты и охраны животного мира – в течение года.  Ответственные:  председатель комитета, члены комитета, аппарат комит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реализации </w:t>
      </w:r>
      <w:r>
        <w:rPr>
          <w:bCs/>
          <w:szCs w:val="28"/>
        </w:rPr>
        <w:t>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повцев Г.А., Подойма О.Н., Субботин Д.В., Дубовицкий А.В., Григорьев А.П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/>
      </w:pPr>
      <w:r>
        <w:rPr>
          <w:bCs/>
          <w:sz w:val="28"/>
          <w:szCs w:val="28"/>
        </w:rPr>
        <w:t>1. Информацию</w:t>
      </w:r>
      <w:r>
        <w:rPr>
          <w:sz w:val="28"/>
          <w:szCs w:val="28"/>
        </w:rPr>
        <w:t xml:space="preserve"> о реализации </w:t>
      </w:r>
      <w:r>
        <w:rPr>
          <w:bCs/>
          <w:sz w:val="28"/>
          <w:szCs w:val="28"/>
        </w:rPr>
        <w:t>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принять к сведению.</w:t>
      </w:r>
    </w:p>
    <w:p>
      <w:pPr>
        <w:pStyle w:val="Footer"/>
        <w:ind w:firstLine="709"/>
        <w:jc w:val="both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2. Рекомендовать </w:t>
      </w:r>
      <w:r>
        <w:rPr>
          <w:sz w:val="28"/>
          <w:szCs w:val="28"/>
        </w:rPr>
        <w:t>управлению ветеринарии Новосибирской области на очередном заседании комитета проинформировать о проводимых мероприятиях в муниципальных образования Новосибирской области</w:t>
      </w:r>
      <w:r>
        <w:rPr>
          <w:bCs/>
          <w:sz w:val="28"/>
          <w:szCs w:val="28"/>
        </w:rPr>
        <w:t xml:space="preserve"> по отлову и содержанию безнадзорных животных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едложениях в план работы Совета законодателей Российской Федерации при Федеральном Собрании Российской Федерации и его Президиума на 2019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комитета свои предложения в план работы Совета законодателей Российской Федерации при Федеральном Собрании Российской Федерации и его Президиума на 2019 год направить в комитет Законодательное Собрание Новосибирской области по аграрной политике, природным ресурсам и земельным отношениям до 31 октября 2018 года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ликвидации акционерных обществ лесохозяйственной отрасли, находящихся в государственной собственности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сполняющий обязанности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/>
        <w:t>Содоклад: </w:t>
      </w:r>
      <w:r>
        <w:rPr>
          <w:b/>
          <w:szCs w:val="28"/>
        </w:rPr>
        <w:t xml:space="preserve">Калашникова </w:t>
      </w:r>
      <w:r>
        <w:rPr>
          <w:szCs w:val="28"/>
        </w:rPr>
        <w:t>Светлана Валерьевна – заместитель руководителя департамента имущества и земельных отношений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Субботин Д.В., Поповцев Г.А., </w:t>
      </w:r>
      <w:r>
        <w:rPr>
          <w:bCs/>
          <w:szCs w:val="28"/>
        </w:rPr>
        <w:t>Шадура О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вопросу комитет замечаний и предложений не име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>8. О кредитовании агропромышленного комплекса</w:t>
      </w:r>
      <w:r>
        <w:rPr>
          <w:szCs w:val="28"/>
        </w:rPr>
        <w:t xml:space="preserve">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СТУПИЛИ: Подойма О.Н., Субботин Д.В., </w:t>
      </w:r>
      <w:r>
        <w:rPr>
          <w:sz w:val="28"/>
          <w:szCs w:val="28"/>
        </w:rPr>
        <w:t>Дубовицкий</w:t>
      </w:r>
      <w:r>
        <w:rPr>
          <w:szCs w:val="28"/>
        </w:rPr>
        <w:t xml:space="preserve"> А.В., </w:t>
      </w:r>
      <w:r>
        <w:rPr>
          <w:sz w:val="28"/>
          <w:szCs w:val="28"/>
        </w:rPr>
        <w:t>Невз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А., </w:t>
      </w:r>
      <w:r>
        <w:rPr>
          <w:bCs/>
          <w:sz w:val="28"/>
          <w:szCs w:val="28"/>
        </w:rPr>
        <w:t>Поповцев Г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ю</w:t>
      </w:r>
      <w:r>
        <w:rPr/>
        <w:t xml:space="preserve"> </w:t>
      </w:r>
      <w:r>
        <w:rPr>
          <w:bCs/>
          <w:sz w:val="28"/>
          <w:szCs w:val="28"/>
        </w:rPr>
        <w:t>о кредитовании агропромышленного комплекса Новосибирской области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/>
        <w:t xml:space="preserve">9. О награждении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Представить к награждению Медалью Законодательного Собрания Новосибирской области «За вклад в развитие законодательства Новосибирской области» Трифонову Аллу Васильевну – председателя Совета депутатов Ордынского района Новосибирской области – за активное сотрудничество с Законодательным Собранием Новосибирской области в сфере совершенствования законодательств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Представить к награждению Медалью Законодательного Собрания Новосибирской области «Общественное признание» Сасову Елену Владимировну – помощника депутата Законодательного Собрания Новосибирской области </w:t>
      </w:r>
      <w:r>
        <w:rPr>
          <w:bCs/>
          <w:sz w:val="28"/>
          <w:szCs w:val="28"/>
        </w:rPr>
        <w:t>за многолетний добросовестный труд, заслуги в сфере общественной деятельности и вклад в социально-экономическое развити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Представить к награждению 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ниха Владимира Робертовича – исполнительного директора закрытого акционерного общества «Сельскохозяйственное предприятие «Ярковское» – за многолетний добросовестный труд и большой вклад в развитие сельск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ицкую Ольгу Викторовну – директора муниципального казенного общеобразовательного учреждения Новосибирского района Новосибирской области «Кубовинская основная школа № 31» – за многолетний добросовестный труд и большой вклад дело обучения и воспита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менко Виктора Николаевича – финансового директора закрытого акционерного общества «Сельскохозяйственное предприятие «Ярковское» – за многолетний добросовестный труд и большой вклад в развитие сельского хозяйств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0.  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bCs/>
          <w:szCs w:val="28"/>
        </w:rPr>
        <w:t>10.1.</w:t>
      </w:r>
      <w:r>
        <w:rPr>
          <w:b/>
          <w:bCs/>
          <w:szCs w:val="28"/>
        </w:rPr>
        <w:t> </w:t>
      </w:r>
      <w:r>
        <w:rPr>
          <w:szCs w:val="28"/>
        </w:rPr>
        <w:t>О текущей ситуации в сельскохозяйственной отрасл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я: </w:t>
      </w:r>
      <w:r>
        <w:rPr>
          <w:b/>
          <w:szCs w:val="28"/>
        </w:rPr>
        <w:t xml:space="preserve">Невзорова </w:t>
      </w:r>
      <w:r>
        <w:rPr>
          <w:szCs w:val="28"/>
        </w:rPr>
        <w:t>Светлана Анатольевна – заместитель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дойма О.Н., Поповцев Г.А., Субботин Д.В.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текущей ситуации в сельскохозяйственной отрасли Новосибирской области принять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0.2. О Суворове О.Г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 комитета по аграрной политике, природным ресурсам и земельным отношениям 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брать депутата Суворова Олега Геннадьевича заместителем председателя комитета Законодательного Собрания Новосибирской области по аграрной политике, природным ресурсам и земельным отношениям в качестве депутата, осуществляющего депутатскую деятельность на постоянной профессиона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Законодательному Собранию Новосибирской области утвердить депутата Законодательного Собрания Новосибирской области Суворова Олега Геннадьевича в качестве депутата, осуществляющего депутатскую деятельность на постоянной профессиональной основе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shov</dc:creator>
  <dc:description/>
  <dc:language>en-US</dc:language>
  <cp:lastModifiedBy>Нарожных Николай Андреевич</cp:lastModifiedBy>
  <cp:lastPrinted>2018-10-16T16:42:00Z</cp:lastPrinted>
  <dcterms:modified xsi:type="dcterms:W3CDTF">2018-10-16T10:07:00Z</dcterms:modified>
  <cp:revision>2</cp:revision>
  <dc:subject/>
  <dc:title/>
</cp:coreProperties>
</file>