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очередное засед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 мая 2016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яков Илья Леонид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отова Екатерина Михайловна</w:t>
        <w:tab/>
        <w:t xml:space="preserve"> - консультант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вчик Елена Владимировна – заместитель министра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Юрченко Евгений Владимирович - заместитель начальник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 В.А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 на заседании комитета и порядок проведения заседания комитета. Предложил включить в повестку дополнительный вопрос «О представителе в состав комиссии по проведению конкурса инвестиционных проектов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включить в повестку дополнительный вопрос «О проекте закона Новосибирской области «О внесении изменений в статьи 23 и 26 Закона Новосибирской области «О бюджетном процессе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выполнении в 2016 году краткосрочного плана реализации региональной программы капитального ремонта общего имущества в многоквартирных д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авчик Е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ую о деятельности министерства жилищно-коммунального хозяйства и энергетики Новосибирской области по выполнению краткосрочного плана реализации региональной программы капитального ремонта в 2016 году. В частности, сообщила, что в 20016 году выполнение работ в рамках региональной программы состав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тапу 2015 года - из 907 МКД завершены работы на 524 МК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тапу 2016 года - из 647 МКД по 358 проведены торги, разрабатывается ПС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на 2016 год остается 528 домов по Новосибирску: 370 МКД переходящие с 2015 года и 158 – из плана текущего года. Кроме того, планируется разработка ПСД на 489 домов на 2017 год. Объем муниципальной поддержки на софинансирование мероприятий по замене лифтов увеличен с 20% до 2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ласти (за исключением Новосибирск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план 133 МКД, факт – 117 МКД выполнено 100%, 16 - переходящие, в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план 102 МКД, факт – 69 отторгована разработка проектно-сме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региональной программы капитального ремонта в Новосибирской области с августа 2014 года по май 2016 года за счет средств фонда регионального оператора отремонтировано 649 МКД 1597 вид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9.05.2016 г. Фондом модернизации ЖК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ислено взносов: 3662,79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рано взносов (оплачено собственниками): 2825,67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лачено работ/услуг по капитальному ремонту: 887,22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заключенных договоров составляет 2822,58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совершенствования нормативного обеспечения министерством подготовлены изменения в Закон Новосибирской области № 360-ОЗ, в постановление об утверждении предельной стоимости капитального ремонта, проект постановления об утверждении порядка проведения реконструкции или сноса многоквартирных домов, исключенных из региональной программы капитального ремонта общего имущества в многоквартирных домах, приказ по внедрению системы «одного окна» при приемке документации по капитальному ремонту на базе регионального оператора, а также проводится работа по подготовке к актуализации региональной программы в 2016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жевникову Т.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довела, что по краткосрочному плану в 2016 году должно быть отремонтировано 754 МКД (переходящие с 2015 года – 596 МКД (Новосибирск – 570 МКД, область – 26 МКД); начало и окончание работ в 2016 году – 158 МКД (Новосибирск), из них 54 МКД относятся к ремонту лифтов; начаты работы в 2016 году и окончены в 2016-2017 годах – 102 МКД (область), разработана ПСД и проведены конкурсные процедуры на СМР – 430 МКД (Новосибир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бот и услуг, которые выполняются или оказываются по заключенным договорам (переходящие с 2015 года 596 МКД), а также стоимость работ и услуг, указанных в краткосрочном плане на 2016 год (104 МКД) + выполнение работ по капитальному ремонту лифтов составляют по предельной стоимости:  2 373,1 млн. рублей. Учитывая, что экономия по выполненным работам 25-30%, стоимость скорректируется и составит: 1661,2 млн. рублей. В результате, по состоянию на 01.01.2017 года должны быть представлены на оплату пакеты документов на сумму 2 268,0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расходованные остатки средств на счете регионального оператора по состоянию на 01.01.2016 года: 1 156 ,7 млн. рублей. Прогнозный объем средств, собранный региональным оператором от собственников помещений МКД в 2016 году: 1 176,8 млн. рублей (при уровне сбора 76%). Объем средств, который региональный оператор вправе израсходовать в 2016 году на финансирование региональной программы капитального ремонта (учитывая изменения в 360-ОЗ), составит  1 976,3 млн. рублей. Так как есть подрядчики, которые предоставляют документы в конце года и оплата по их договорам будет производиться в 2017 году, то в 2016 будет произведена оплата услуг по разработке ПСД на 2017 год. Стоимость по договорам на разработку ПСД составит около 120,0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работы регионального оператора по формированию фонда капитального ремонта на специальных счетах отмечено, что за период с 01.06.2014 по 31.05.2016 принято 791 протоколов с разными решениями (изменение способа формирования ФКР, выбор способа формирования ФКР, изменение владельца специального счета, изменение кредитной организации, изменение уполномоченного лица, увеличение размера взноса, о начислении пени), в т.ч. в 2015 году перешли на специальный счет 141 МКД, на счет регионального оператора - 39 МКД. В 2016 году планируется переход на специальный счет 107 МКД, где владельцем выбран региональный оператор  и 133 МКД, где владельцем выбран ТСЖ (ЖСК, ЖК, УК); на счет регионального оператора (до 31.06.2016) 40 МКД, в т.ч. в связи с включением в краткосрочный план проведение капитального ремонта лифтов - 15 МК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представлена информация о работе регионального оператора по увеличению уровня сборов, включая информацию об организации работы с обращениями граждан и работы по ликвидации задолженности по взносам на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Кожевникова Т.Л., Макавчик Е.В., Александров А.А., Мочалин Н.А., Поляков И.Л., Сметанин О.А., Рафаелян А.В., Семк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в 2016 году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кольная запись (по предложению депутата Рафаеляна А.В.): </w:t>
      </w:r>
      <w:r>
        <w:rPr>
          <w:rFonts w:cs="Times New Roman" w:ascii="Times New Roman" w:hAnsi="Times New Roman"/>
          <w:sz w:val="28"/>
          <w:szCs w:val="28"/>
        </w:rPr>
        <w:t>проработать вопрос о проведении выездного заседания комитета по вопросу реализации региональной программы капитального ремонта общего имущества в многоквартирных домах на территории города Куйбыше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ставителе в состав комиссии по проведению конкурса инвестиционных проектов на территор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нко В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, что в соответствии с действующим законодательством Новосибирской области в целях рассмотрения мер государственной поддержки инвестиционных проектов Правительством Новосибирской области создана комиссия по проведению конкурса инвестиционных проектов на территории Новосибирской области. В настоящее время в данную комиссию входит 4 депутата Законодательного Собрания Новосибирской области, однако ограничений по представительству от Законодательного Собрания Новосибирской области нет. Предложил рекомендовать для включения в состав указанной комиссии депутата Мочалина Н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Председателю Законодательного Собрания Новосибирской области А.И. Шимкиву обратиться в Правительство Новосибирской области с рекомендацией о включении Мочалина Н.А. в состав комиссии по проведению конкурса инвестиционных проектов на территории Новосибирской области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«О внесении изменений в статьи 23 и 26 Закона Новосибирской области «О бюджетном процессе в Новосибирской области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чалина Н.А., </w:t>
      </w:r>
      <w:r>
        <w:rPr>
          <w:rFonts w:cs="Times New Roman" w:ascii="Times New Roman" w:hAnsi="Times New Roman"/>
          <w:sz w:val="28"/>
          <w:szCs w:val="28"/>
        </w:rPr>
        <w:t xml:space="preserve">который напомнил историю появления данного законопроекта и его концепцию. В связи с отрицательным решением головного комитета по данному законопроекту, а также негативным отношением к нему со стороны Минфина Новосибирской области  предложил отозвать законопроект, воспользовавшись правом, установленным частью 5 статьи 11 Закона Новосибирской области «О нормативных правовых актах Новосибирской области»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Александров А.А., Мочалин Н.А., Сметанин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звать проект закона Новосибирской области № 544-5 «О внесении изменений в статьи 23 и 26 Закона Новосибирской области «О бюджетном процессе в Новосибирской области», внесенный в Законодательное Собрание Новосибирской области комитетом Законодательного Собрания Новосибирской области по строительству, жилищно-коммунальному комплексу и тарифам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4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2 (Александров А.А., Сметанин О.А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тета                                                                        В.А. Аге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6-06-02T03:51:00Z</dcterms:modified>
  <cp:revision>380</cp:revision>
  <dc:subject/>
  <dc:title>ЗАКОНОДАТЕЛЬНОЕ СОБРАНИЕ</dc:title>
</cp:coreProperties>
</file>