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5</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внеочередное заседание)</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30 ноябр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Мочалин Николай Андреевич – председатель комитета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оновалов Евгений Борисо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убанов Анатолий Анатольевич – заместитель Председателя Законодательного Собрания Новосибирской области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менко Александр Викторович – начальник департамента по правовы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2. О проекте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напомнившего, что обсуждаемый проект закона Новосибирской области был принят в первом чтении 29 октября. За время отведенное для подачи поправок, поступили одна поправка от прокурора Новосибирской области. Еще ряд поправок, большинство из которых носит технический характер, были подготовлены комитетом. Все они представлены в таблице. Предложил все поступившие поправки включить в таблицу № 1 и рекомендовать сессии принять закон во втором чтении с учетом предлагаемых поправок.</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отметивший, что после принятия законопроекта в первом чтении в комитет поступали предложения от ряда организаций, в частности, от ОАО «Горводоканал» и МУП «Энергия», об увеличении ряда технических характеристик объектов, по которым не требуется получение разрешения на строительство. Данные предложения будут изучены с привлечением экспертов и контролирующих органов и, в случае положительных заключений, будут обсуждаться в процессе подготовки изменений в данный закон.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согласившийся с Мочалиным Н.А. и заметивший, что недопустимо в ускоренном порядке решать такой важный вопрос, как увеличение в законе параметров объектов, по которым не требуется получение разрешения на строительство, без предварительной оценки их потенциальной опасности и последствий для субъектов экономической деятельно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предложивший поддержать предложенные поправки и законопроек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Законодательному Собранию Новосибирской области к принятию во втором чтении проект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с таблицей поправок № 1.</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3. О поддержке проектов федеральных законо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 892703-6 «О внесении изменений в статьи 170 и 174 Жилищного кодекса Российской Федерации» (в части предоставления собственникам помещений в многоквартирных домах права размещать средства фонда капитального ремонта, аккумулируемых на специальном счете), внесенного Тюменской областной Думой;</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 № 896015-6 «О внесении изменения в статью 161 Жилищного кодекса Российской Федерации» (в части расширения стандарта раскрытия информации организациями, осуществляющими деятельность в сфере управления многоквартирными домами), внесенного Законодательным Собранием Санкт-Петербург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стеренко И.А.</w:t>
      </w:r>
      <w:r>
        <w:rPr>
          <w:rFonts w:cs="Times New Roman" w:ascii="Times New Roman" w:hAnsi="Times New Roman"/>
          <w:sz w:val="28"/>
          <w:szCs w:val="28"/>
        </w:rPr>
        <w:t xml:space="preserve">, доложившего: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оекту № 892703-6: законопроектом предлагается установить возможность размещения средств фонда капитального ремонта, формируемого на специальном счете, в государственные ценные бумаги Российской Федерации, государственные ценные бумаги субъектов Российской Федерации, а также на депозитных счетах в российских кредитных организациях, соответствующих установленным Жилищным кодексом Российской Федерации требованиям. Поскольку решение о размещении должно приниматься на общем собрании собственников помещений в многоквартирном доме, то в целях обеспечения получения объективных и достоверных результатов общего собрания предлагается установить ограничение по форме его проведения. Законопроект позволит предоставить собственникам многоквартирных домов при минимальных рисках размещать средства фонда капитального ремонта в целях их сохранения от обесценив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оекту № 896015-6: законопроект направлен на усиление общественного контроля в сфере управления многоквартирными домами и предоставления коммунальных услуг. Проектом предлагается дополнить стандарт раскрытия информации организациями, осуществляющими деятельность в сфере управления многоквартирными домами, сведениями о персональном составе работников организации и объектах, закрепленных за ними для обслуживания. В результате потребители услуг по управлению многоквартирными домами и коммунальных услуг приобретут возможность осуществлять общественный контроль за соответствием фактического состава работников управляющей организации расходам, заявленным в основных показателях финансово-хозяйственной деятельности организации, а также получать актуальную информацию о персональной ответственности работников за обслуживание конкретных объектов.</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екомендовать Законодательному Собранию Новосибирской области поддержать проекты федеральных законов: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892703-6 «О внесении изменений в статьи 170 и 174 Жилищного кодекса Российской Федерации» (в части предоставления собственникам помещений в многоквартирных домах права размещать средства фонда капитального ремонта, аккумулируемых на специальном счете), внесенного Тюменской областной Думо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896015-6 «О внесении изменения в статью 161 Жилищного кодекса Российской Федерации» (в части расширения стандарта раскрытия информации организациями, осуществляющими деятельность в сфере управления многоквартирными домами), внесенного Законодательным Собранием Санкт-Петербург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внесении изменений в Положение о комитете</w:t>
      </w:r>
      <w:r>
        <w:rPr/>
        <w:t xml:space="preserve"> </w:t>
      </w:r>
      <w:r>
        <w:rPr>
          <w:rFonts w:cs="Times New Roman" w:ascii="Times New Roman" w:hAnsi="Times New Roman"/>
          <w:b/>
          <w:sz w:val="28"/>
          <w:szCs w:val="28"/>
        </w:rPr>
        <w:t>Законодательного Собрания Новосибирской области по строительству, жилищно-коммунальному комплексу и тарифам</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стеренко И.А.,</w:t>
      </w:r>
      <w:r>
        <w:rPr/>
        <w:t xml:space="preserve"> </w:t>
      </w:r>
      <w:r>
        <w:rPr>
          <w:rFonts w:eastAsia="Times New Roman" w:cs="Times New Roman" w:ascii="Times New Roman" w:hAnsi="Times New Roman"/>
          <w:sz w:val="28"/>
          <w:szCs w:val="28"/>
          <w:lang w:eastAsia="ru-RU"/>
        </w:rPr>
        <w:t>охарактеризовавшего предлагаемые изменения в Положение о комитете, которые, в свою очередь связаны с необходимостью уточнения отдельных формулировок, а также урегулирования вопроса о размещении на официальном сайте Законодательного Собрания в информационно-телекоммуникационной сети «Интернет» протокола заседания комитет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строительству, жилищно-коммунальному комплексу и тарифам, утвержденное постановлением Законодательного Собрания Новосибирской области от 25 ноября 2010 года № 53 (прилагаютс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Н.А. Мочалин</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Пользователь</cp:lastModifiedBy>
  <cp:lastPrinted>2015-02-16T10:29:00Z</cp:lastPrinted>
  <dcterms:modified xsi:type="dcterms:W3CDTF">2015-12-01T05:00:00Z</dcterms:modified>
  <cp:revision>289</cp:revision>
  <dc:subject/>
  <dc:title>ЗАКОНОДАТЕЛЬНОЕ СОБРАНИЕ</dc:title>
</cp:coreProperties>
</file>